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台湾景点导游词"/>
      <w:r>
        <w:rPr/>
        <w:t>关于台湾景点导游词</w:t>
      </w:r>
      <w:bookmarkEnd w:id="0"/>
    </w:p>
    <w:p>
      <w:pPr>
        <w:pStyle w:val="Normal"/>
        <w:rPr/>
      </w:pPr>
      <w:r>
        <w:rPr/>
        <w:t>安平古堡位于安平区效忠街、国胜路之间，为荷兰人在</w:t>
      </w:r>
      <w:r>
        <w:rPr/>
        <w:t>1624</w:t>
      </w:r>
      <w:r>
        <w:rPr/>
        <w:t>年所建，当时称为「热兰遮城」，俗名「红毛城」、「番仔城」或「王城」，是台湾最早的一座城池。旧热兰遮城分内外二部，城垣范围包括台湾最早的延平市街。清康熙後行政中心移至赤嵌，安平城因而没落倾颓，目前古堡西洋建筑为日据时代所建，其馀尚有古迹可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近设有史迹公园及陈列馆。并建有新式了望台，视野及佳，海岸景观尽入眼底。古堡正前方是永汉民艺馆，本为清税务司公馆遗址，现陈列邱永汉捐赠的民俗及山地文物，其中有难得一见的乐器汉明郑时的火药壶，值得一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