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活动领导讲话稿范文"/>
      <w:r>
        <w:rPr/>
        <w:t>环保活动领导讲话稿范文</w:t>
      </w:r>
      <w:bookmarkEnd w:id="0"/>
    </w:p>
    <w:p>
      <w:pPr>
        <w:pStyle w:val="Normal"/>
        <w:rPr/>
      </w:pPr>
      <w:r>
        <w:rPr/>
        <w:t>尊敬的各位领导、嘉宾，到场的同学们和朋友们，</w:t>
      </w:r>
    </w:p>
    <w:p>
      <w:pPr>
        <w:pStyle w:val="Normal"/>
        <w:rPr/>
      </w:pPr>
      <w:r>
        <w:rPr/>
        <w:t>大家上午好。我很</w:t>
      </w:r>
    </w:p>
    <w:p>
      <w:pPr>
        <w:pStyle w:val="Normal"/>
        <w:rPr/>
      </w:pPr>
      <w:r>
        <w:rPr/>
        <w:t>高兴能参加本次“生命和绿色拥抱人类与生态共存”暑期实践活动的启动仪式。</w:t>
      </w:r>
    </w:p>
    <w:p>
      <w:pPr>
        <w:pStyle w:val="Normal"/>
        <w:rPr/>
      </w:pPr>
      <w:r>
        <w:rPr/>
        <w:t>在环境问题日益突出的背景下，</w:t>
      </w:r>
      <w:r>
        <w:rPr/>
        <w:t>****</w:t>
      </w:r>
      <w:r>
        <w:rPr/>
        <w:t>学院举办“生命和绿色拥抱人类与生态共存”暑期实践活动非常有必要，也非常有意义。</w:t>
      </w:r>
    </w:p>
    <w:p>
      <w:pPr>
        <w:pStyle w:val="Normal"/>
        <w:rPr/>
      </w:pPr>
      <w:r>
        <w:rPr/>
        <w:t>随着人口的迅速增长和生产力的发展，科学技术的突飞猛进，生产和生活排放的废弃物不断地增多，从而使环境污染日益严重，生态平衡受到了猛烈的冲击和破坏</w:t>
      </w:r>
      <w:r>
        <w:rPr/>
        <w:t>;</w:t>
      </w:r>
      <w:r>
        <w:rPr/>
        <w:t>甚至人们的生命和财产安全都受到了严重威胁，所以，保护环境是关系到人类生存、社会发展的根本性问题，它已经成为一大热点深入到我们生活的方方面面。在中国，目前正以历史上最脆弱的生态系统，承受着世界上最多的人口和最大的经济发展压力，环境问题尤为突出。我们能从实际生活中感受到环境问题给我们带来的一系列灾难，极端气候事件、旱灾、洪灾„„这些天灾已经一次次的给我们敲响了警钟，由此可见，弘扬绿色文明，倡导绿色观念，已成为一项迫切而艰巨的工程，因此，开展环保宣传活动提高全民环保意识显得举足轻重。</w:t>
      </w:r>
    </w:p>
    <w:p>
      <w:pPr>
        <w:pStyle w:val="Normal"/>
        <w:rPr/>
      </w:pPr>
      <w:r>
        <w:rPr/>
        <w:t>虽然环保的口号喊得很响亮，但是我们不得不承认我们为环保付出的实际行动真的很少很少。作为大学生，同学们有责任也有义务去关心环保这样的大问题，我们能很清楚的认识到环保的重要性，就应该付诸实践，做环保活动的先锋队。</w:t>
      </w:r>
      <w:r>
        <w:rPr/>
        <w:t>****</w:t>
      </w:r>
      <w:r>
        <w:rPr/>
        <w:t>开展此次环保实践活动，恰恰就填补了只说不做的空白。这样的活动能呼吁个人、商业组织和政府机构</w:t>
      </w:r>
      <w:r>
        <w:rPr/>
        <w:t>,</w:t>
      </w:r>
      <w:r>
        <w:rPr/>
        <w:t>以实际行动展现公众携手保护生态环境的信心和决心。并且，这次活动能很有效的促进全民环保知识的宣传，使环保理念深入人心，带动更多的人加入到环保生产和生活的队伍中来。能够使大家用正确的、可行的方法来保护环境，真正认识环保、了解环保、参与环保、监督环保工作。此次实践涉及范围广，活动范围大，可以说能够引领一次全民环保的潮流。另一方面，这样的活动能增强咱们</w:t>
      </w:r>
      <w:r>
        <w:rPr/>
        <w:t>*****</w:t>
      </w:r>
      <w:r>
        <w:rPr/>
        <w:t>学院在社会上的影响力，让大家知道，咱们不仅仅是只会读书的学生，咱们是一支很具有战斗力的队伍。同时，实践活动对于提高同学们的动手操作能力有很重要的作用，能够成为同学们步入社会的前奏。现在社会所需的不是“两耳不闻窗外事一心只读圣贤书”的“书呆子”，而是全面发展的人才，或者说是更加能吃苦，更加有实践能力的人才。所以，大家一定要珍惜，用心去工作去体会，真正在实战中使自己得到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预祝</w:t>
      </w:r>
      <w:r>
        <w:rPr/>
        <w:t>****</w:t>
      </w:r>
      <w:r>
        <w:rPr/>
        <w:t>学院“生命和绿色拥抱人类与生态共存”活动能取得圆满的成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