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藏纳木错导游词范文"/>
      <w:r>
        <w:rPr/>
        <w:t>西藏纳木错导游词范文</w:t>
      </w:r>
      <w:bookmarkEnd w:id="0"/>
    </w:p>
    <w:p>
      <w:pPr>
        <w:pStyle w:val="Normal"/>
        <w:rPr/>
      </w:pPr>
      <w:r>
        <w:rPr/>
        <w:t>纳木错是喜马拉雅山运动凹陷而形成的巨大肖盆，现存的湖滨平原牧草良好，是天然的牧场。每当夏初，成群的野鸭飞来栖息，繁殖后代。</w:t>
      </w:r>
    </w:p>
    <w:p>
      <w:pPr>
        <w:pStyle w:val="Normal"/>
        <w:rPr/>
      </w:pPr>
      <w:r>
        <w:rPr/>
        <w:t>纳木错，是藏语“天湖”的意思。它位于西藏拉萨市以北当雄、班戈两县之间。湖南是雄伟壮丽的念青唐古拉山，北侧和西北侧是起伏和缓的藏北高原。湖开狭长，东西长</w:t>
      </w:r>
      <w:r>
        <w:rPr/>
        <w:t>70</w:t>
      </w:r>
      <w:r>
        <w:rPr/>
        <w:t>公里，南北宽</w:t>
      </w:r>
      <w:r>
        <w:rPr/>
        <w:t>30</w:t>
      </w:r>
      <w:r>
        <w:rPr/>
        <w:t>公里，面积为</w:t>
      </w:r>
      <w:r>
        <w:rPr/>
        <w:t>1940</w:t>
      </w:r>
      <w:r>
        <w:rPr/>
        <w:t>平方公里。</w:t>
      </w:r>
    </w:p>
    <w:p>
      <w:pPr>
        <w:pStyle w:val="Normal"/>
        <w:rPr/>
      </w:pPr>
      <w:r>
        <w:rPr/>
        <w:t>大约在距今</w:t>
      </w:r>
      <w:r>
        <w:rPr/>
        <w:t>200</w:t>
      </w:r>
      <w:r>
        <w:rPr/>
        <w:t>万年以前，地壳发生了一次强烈的运动，青藏高原大幅度隆起，岩层受到挤压，有的褶皱隆起，成为高山，有凹陷下落，成了谷地或山间盆地。纳木错就是在地壳构造运动陷落的基础上，又加上冰川活动的影响造成的。早期的纳木错湖面进非常辽阔，湖面海拔比现在低得多。那时气候相当温暖湿润，湖水盈盈，碧波万顷，就如同一个大海。后来由于地壳不断隆起，纳木错也跟着不断上升，加上在距今</w:t>
      </w:r>
      <w:r>
        <w:rPr/>
        <w:t>1</w:t>
      </w:r>
      <w:r>
        <w:rPr/>
        <w:t>万年以来，高原气候变是干燥，湖水来源减少，湖面就大大缩小了，湖泊则被抬升到现在的高度。现在湖面海拔</w:t>
      </w:r>
      <w:r>
        <w:rPr/>
        <w:t>4718</w:t>
      </w:r>
      <w:r>
        <w:rPr/>
        <w:t>米，是世界上海拔最高、面积超过</w:t>
      </w:r>
      <w:r>
        <w:rPr/>
        <w:t>1000</w:t>
      </w:r>
      <w:r>
        <w:rPr/>
        <w:t>平方公里的大湖。青藏高原的窝尔巴错，湖面海拔虽达</w:t>
      </w:r>
      <w:r>
        <w:rPr/>
        <w:t>5465</w:t>
      </w:r>
      <w:r>
        <w:rPr/>
        <w:t>米，但窝尔巴错面积很小。南美洲的安第斯山虽有著名的高山湖——的的喀喀湖，面积达</w:t>
      </w:r>
      <w:r>
        <w:rPr/>
        <w:t>8330</w:t>
      </w:r>
      <w:r>
        <w:rPr/>
        <w:t>平方公里，但的的喀喀湖的海拔仅</w:t>
      </w:r>
      <w:r>
        <w:rPr/>
        <w:t>3812</w:t>
      </w:r>
      <w:r>
        <w:rPr/>
        <w:t>米，比纳木错低将近</w:t>
      </w:r>
      <w:r>
        <w:rPr/>
        <w:t>1000</w:t>
      </w:r>
      <w:r>
        <w:rPr/>
        <w:t>米。</w:t>
      </w:r>
    </w:p>
    <w:p>
      <w:pPr>
        <w:pStyle w:val="Normal"/>
        <w:rPr/>
      </w:pPr>
      <w:r>
        <w:rPr/>
        <w:t>纳木错的湖水来源主要是天然降水和高山融冰化雪补给，湖水不能外流，是西藏第一大内陆湖。湖区降水衡少，日照强烈、水分蒸发较大。湖水苦咸，不能饮用，是我国仅次于青海湖的第二大咸水湖。</w:t>
      </w:r>
    </w:p>
    <w:p>
      <w:pPr>
        <w:pStyle w:val="Normal"/>
        <w:rPr/>
      </w:pPr>
      <w:r>
        <w:rPr/>
        <w:t>纳木错，又称腾格里海、腾格里湖。蒙语腾格里，意为“天”，这是因为湖水湛蓝明净如无云的蓝天，所以名之。湖周雪峰好像凝固的银涛，倒映于湖中，肃穆、庄严，极自然之致。湖中有</w:t>
      </w:r>
      <w:r>
        <w:rPr/>
        <w:t>3</w:t>
      </w:r>
      <w:r>
        <w:rPr/>
        <w:t>个岛屿，东南面是由石灰岩构成的半岛，发育成岩溶地形，有石柱、天生桥、溶洞等，景色美丽多姿。</w:t>
      </w:r>
    </w:p>
    <w:p>
      <w:pPr>
        <w:pStyle w:val="Normal"/>
        <w:rPr/>
      </w:pPr>
      <w:r>
        <w:rPr/>
        <w:t>由于气候高寒，冬季湖面结冰很厚，至翌年</w:t>
      </w:r>
      <w:r>
        <w:rPr/>
        <w:t>5</w:t>
      </w:r>
      <w:r>
        <w:rPr/>
        <w:t>月开始融化，融化时裂冰发出巨响，声传数里，亦为一自然奇景。</w:t>
      </w:r>
    </w:p>
    <w:p>
      <w:pPr>
        <w:pStyle w:val="Normal"/>
        <w:rPr/>
      </w:pPr>
      <w:r>
        <w:rPr/>
        <w:t>纳木错的资源相当丰富，蕴藏着丰富的矿产，例如食盐、碱、芒硝、硼等，藏量均很大。湖中盛产鱼类，细鳞鱼和无鳞鱼成群结队在湖里游弋，主要是鲤料的裂腹鱼和鳅科的条鳅。这些鱼和平原地区的同类鱼不一样，是</w:t>
      </w:r>
      <w:r>
        <w:rPr/>
        <w:t>200</w:t>
      </w:r>
      <w:r>
        <w:rPr/>
        <w:t>万年以来，由这里原有的鱼类，随着地壳地隆起，适应高原的特殊环境，逐步变异演化而来的。有些鱼还保留着头大尾短的原始特征。裂腹鱼一般可长到一二公斤，大的可长到七八公斤甚至几十公斤。过去由于藏族没有吃鱼的习惯，湖鱼自生自灭，从不怕人，人近湖边，鱼儿纷纷游来。每当夏季，湖中的鱼群从湖泊深处游到湖边滩地、河口产卵时，往往随手即可抓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纳木错有罗萨、打尔古藏布、查哈苏太河等水注入。湖的周围是广阔无垠的湖滨平原，生长着蒿草、台藓、火绒草等草本植物，是水草丰美的天然牧场，全年均可放牧。藏北的牧民每年在冬季到来之前，就把牛羊赶到这里，度过风雪寒冬。夏天的纳木错最为欢腾喧闹，野牦牛、岩羊、野兔等野生动物在广阔的草滩上吃草</w:t>
      </w:r>
      <w:r>
        <w:rPr/>
        <w:t>;</w:t>
      </w:r>
      <w:r>
        <w:rPr/>
        <w:t>无数候鸟从南方飞来，在岛上和湖滨产卵、孵化、哺育后代</w:t>
      </w:r>
      <w:r>
        <w:rPr/>
        <w:t>;</w:t>
      </w:r>
      <w:r>
        <w:rPr/>
        <w:t>湖中的鱼群时而跃出水面，阳光下银鳞闪烁</w:t>
      </w:r>
      <w:r>
        <w:rPr/>
        <w:t>;</w:t>
      </w:r>
      <w:r>
        <w:rPr/>
        <w:t>牧人扬鞭跃马，牛羊涌动如天上飘落的云彩，高亢、悠扬的歌声在山谷间回响。幽静安谧的纳木错生机勃勃，意趣盎然。难怪藏族人民要把纳木错看作是美好、幸福的象征了。纳木错确实是大自然的一份厚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