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与我同行演讲稿三分钟"/>
      <w:r>
        <w:rPr/>
        <w:t>文明与我同行演讲稿三分钟</w:t>
      </w:r>
      <w:bookmarkEnd w:id="0"/>
    </w:p>
    <w:p>
      <w:pPr>
        <w:pStyle w:val="Normal"/>
        <w:rPr/>
      </w:pPr>
      <w:r>
        <w:rPr/>
        <w:t>走进校园听到熟悉的那个声音“哈——呸</w:t>
      </w:r>
      <w:r>
        <w:rPr/>
        <w:t>!”</w:t>
      </w:r>
      <w:r>
        <w:rPr/>
        <w:t>只见一口浓痰准确无误的粘在不远处的地板上，美术老师一本正经的掏出纸巾擦了擦嘴，然后把纸巾团成一个纸团，随手用力一弹，纸团滴溜溜的飞了出去。这个时候，一群小学生叽叽喳喳像麻雀似疯跑过来，丝毫没有留意地上有一口痰，然后一脚踩上了“地雷”。那口痰随着“吧唧吧唧”的脚步声来到了教室，便成了送给全班同学特殊的“礼物”。同学们想一想，如果每一个人都“哈——呸</w:t>
      </w:r>
      <w:r>
        <w:rPr/>
        <w:t>!”</w:t>
      </w:r>
      <w:r>
        <w:rPr/>
        <w:t>这样去做，我们的世界将会乱了套。</w:t>
      </w:r>
    </w:p>
    <w:p>
      <w:pPr>
        <w:pStyle w:val="Normal"/>
        <w:rPr/>
      </w:pPr>
      <w:r>
        <w:rPr/>
        <w:t>体育课前的几分钟，同学们都在操场边做准备活动。我和李虹一起跳绳比赛，我们俩跳起绳来，绳子轮的飞快，像是千百条银链在阳光下闪耀，又像是哪吒的风火轮一样飞快的转动。我俩跳的正欢的时候，突如其来的一盆凉水兜头浇到底，我成了落汤鸡，李虹也被溅了一身水。我俩恼羞成怒，抬头寻找做坏事的坏蛋。只见四楼有一张贼贼的笑脸，一闪就不见了。真是气人，真像飞上楼去教训这个坏蛋一顿。同学们想一想，如果每个人都这样搞恶作剧，全校肯定会闹翻了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弯下腰，捡起一片雪花，我们就接到了整个冬天。伸出手，捡起一张纸片，我们就捡起文明。文明就是遵守交通规则，文明就是餐厅买饭时的自觉排队，文明就是上下楼梯时的靠右行走。鲁迅曾经说过：“中国欲行事于天下，其首在立人，人立而后凡事举”。我们是祖国的花朵，我们是文明的接班人。少年强则国强，我们要做文明的好少年，将来为国家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