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交会实习心得体会"/>
      <w:r>
        <w:rPr/>
        <w:t>广交会实习心得体会</w:t>
      </w:r>
      <w:bookmarkEnd w:id="0"/>
    </w:p>
    <w:p>
      <w:pPr>
        <w:pStyle w:val="Normal"/>
        <w:rPr/>
      </w:pPr>
      <w:r>
        <w:rPr/>
        <w:t>时间流逝使我回想起过去，大一的秋天，我进入了广东女子职业技术学院的校门</w:t>
      </w:r>
      <w:r>
        <w:rPr/>
        <w:t>;</w:t>
      </w:r>
      <w:r>
        <w:rPr/>
        <w:t>大二的春天，我挥洒着火热的青春</w:t>
      </w:r>
      <w:r>
        <w:rPr/>
        <w:t>;</w:t>
      </w:r>
      <w:r>
        <w:rPr/>
        <w:t>现在，我踏上了实习的旅程。实习，对每一个大学生而言，是毕业之前的“必修课”</w:t>
      </w:r>
      <w:r>
        <w:rPr/>
        <w:t>;</w:t>
      </w:r>
      <w:r>
        <w:rPr/>
        <w:t>实习的过程，既是对自己所学专业课程的检验，又是接触社会，了解社会的“预热期”，所以实习对每位即将步入社会的大学生而言，是必要的也是必须的。</w:t>
      </w:r>
    </w:p>
    <w:p>
      <w:pPr>
        <w:pStyle w:val="Normal"/>
        <w:rPr/>
      </w:pPr>
      <w:r>
        <w:rPr/>
        <w:t>回想起在广交会实习的那段时间，现在看来是一种磨练。我们外语系这次是在“中国第一展”——中国进出口商品交易会，即广交会，实习。它为我们提供了许多职位，有商务部如复印传真，销售</w:t>
      </w:r>
      <w:r>
        <w:rPr/>
        <w:t>;</w:t>
      </w:r>
      <w:r>
        <w:rPr/>
        <w:t>也有服务部的咖啡厅，销售咖啡厅</w:t>
      </w:r>
      <w:r>
        <w:rPr/>
        <w:t>;</w:t>
      </w:r>
      <w:r>
        <w:rPr/>
        <w:t>还有丽江酒店等等。我被分配到商务部服务科的复印传真。在那里，我见识了赫赫有名的“广交会”的基本运作</w:t>
      </w:r>
      <w:r>
        <w:rPr/>
        <w:t>;</w:t>
      </w:r>
      <w:r>
        <w:rPr/>
        <w:t>把我平时在课本上所学到的知识运用到实践中，锻炼了我的听力和口语</w:t>
      </w:r>
      <w:r>
        <w:rPr/>
        <w:t>;</w:t>
      </w:r>
      <w:r>
        <w:rPr/>
        <w:t>同时我也学到了课本上学不到的东西。</w:t>
      </w:r>
    </w:p>
    <w:p>
      <w:pPr>
        <w:pStyle w:val="Normal"/>
        <w:rPr/>
      </w:pPr>
      <w:r>
        <w:rPr/>
        <w:t>这次去琶洲馆实习我学会了如何复印和传真。在实习之前，我们的负责人专门请了何师傅来教我们如何操作那些机器，何师傅在教我们的时候，我们都很认真地听，他给我们讲了新旧款复印机和传真机的具体操作步骤，复印机遇到卡纸怎么处理，传真机如何预知它里面快要没传真纸了，还有在使用这些机器的时候的一些有关的注意事项等等。听起来不会觉得很难，但是当实际去操作的时候，问题就出现了。其中出现最普遍的问题就是：如何将一份双面都有文字的文件放在复印机上原封不动地复印成两面来。何师傅教的时候，看似很简单，但是我们就是忽略了一个非常重要的环节，那就是没有注意看他选功能的时候是选哪个功能，因为大家想当然地就按照最基本的功能去复印，结果只印到一面。这说明了一个很关键的问题：要把学到的东西运用到实践中去，所谓“实践是检验真理的唯一标准”。</w:t>
      </w:r>
    </w:p>
    <w:p>
      <w:pPr>
        <w:pStyle w:val="Normal"/>
        <w:rPr/>
      </w:pPr>
      <w:r>
        <w:rPr/>
        <w:t>在正式上班的时候，我们大部分的操作都会，不过刚刚开始的时候不是由于不是很熟手，所以不是很快，但是慢慢地就熟练起来了，所谓“熟能生巧”。开始我是印完一个人的文件再接第二个人的文件去复印，虽然我知道他们很赶时间，想尽快帮他们印好，但是我怕因为还不是很熟悉那些操练把他们的文件给弄乱了。到了后来，我就可以同时接两位顾客的资料去印了，在复印的同时也锻炼了我的记忆，耐心和细心。我接到印得最多的是印三大本笔记本和</w:t>
      </w:r>
      <w:r>
        <w:rPr/>
        <w:t>500</w:t>
      </w:r>
      <w:r>
        <w:rPr/>
        <w:t>张，那可真是考验我的耐心啊，穿着高根鞋站在那里等。</w:t>
      </w:r>
    </w:p>
    <w:p>
      <w:pPr>
        <w:pStyle w:val="Normal"/>
        <w:rPr/>
      </w:pPr>
      <w:r>
        <w:rPr/>
        <w:t>我们</w:t>
      </w:r>
      <w:r>
        <w:rPr/>
        <w:t>24</w:t>
      </w:r>
      <w:r>
        <w:rPr/>
        <w:t>号馆是琶洲馆那</w:t>
      </w:r>
      <w:r>
        <w:rPr/>
        <w:t>4</w:t>
      </w:r>
      <w:r>
        <w:rPr/>
        <w:t>个摊位之中最忙的一个，我还清楚地记得刚开馆第一天的情景，真是壮观啊，到我们摊位复印传真的顾客和旁边印名片摊位的顾客都混淆了，人特别地多。那天我们是脚穿高根鞋，手就接顾客的文件，不断地在复印间和收银台之间走动。一天下来，除了中午那</w:t>
      </w:r>
      <w:r>
        <w:rPr/>
        <w:t>20</w:t>
      </w:r>
      <w:r>
        <w:rPr/>
        <w:t>分钟的吃饭时间可以坐下来休息以外，其它丝毫没有时间让我们坐下来休息。第一天的时候，我们忙得差点都忘记要吃饭这回事了，是其它馆的同事去我们那里说要去拿饭时，我们才意识到是时候吃午饭了。一天下来，从早上</w:t>
      </w:r>
      <w:r>
        <w:rPr/>
        <w:t>8</w:t>
      </w:r>
      <w:r>
        <w:rPr/>
        <w:t>点</w:t>
      </w:r>
      <w:r>
        <w:rPr/>
        <w:t>30</w:t>
      </w:r>
      <w:r>
        <w:rPr/>
        <w:t>分做到晚上</w:t>
      </w:r>
      <w:r>
        <w:rPr/>
        <w:t>7</w:t>
      </w:r>
      <w:r>
        <w:rPr/>
        <w:t>点</w:t>
      </w:r>
      <w:r>
        <w:rPr/>
        <w:t>30</w:t>
      </w:r>
      <w:r>
        <w:rPr/>
        <w:t>分左右才下班，脚底都快成“火山”了，回到学校整只脚都已经不是自己的了，因为我们大部分人都是第一次穿高根鞋，而且第一次要穿着它站差不多一整天。晚上到了学校都已经没有饭吃了，只剩下粥和面了，也许在地铁上已经饿饱了，很多时候回到学校都吃不下。</w:t>
      </w:r>
    </w:p>
    <w:p>
      <w:pPr>
        <w:pStyle w:val="Normal"/>
        <w:rPr/>
      </w:pPr>
      <w:r>
        <w:rPr/>
        <w:t>然而，实习的过程是有苦有乐的。虽然刚刚开始的几天由于要整天站着脚底很痛，但是后来慢慢地习惯就没事了。后来，没那么忙的时候我就站在前台那里，有许多外国商人都会向我问路。尽管他们有来自美国，英国，韩国，日本，非洲，印度等等，但他们都会讲英语，而且我发现他们讲的英语都不一样，不论是语音还是语调，都各有自己的特色。给他们指路的同时也锻炼了我的听力和口语。他们的英语不像我们在英语教材上的那么标准，那么慢。这些才是我们以后出去工作所要听到的英语啊，我突然觉得平时在课堂上学到的英语与这些对比起来，真可以说是“哑巴英语”啊</w:t>
      </w:r>
      <w:r>
        <w:rPr/>
        <w:t>!</w:t>
      </w:r>
      <w:r>
        <w:rPr/>
        <w:t>顿时我才发现原来我要学的东西很多，英语好并不是指记住多少单词，会说几句单独的句子或是做了多少套听力，而是能否听得懂不同国家不同速度的英语，能否与他们进行流利并且通顺的对话交流。还有一些外国人让我感到很吃惊：有一个非洲的顾客，他在北京住一年而已就可以讲一口标准的普通话和广东话。比起他，我真是感到很惭愧，他学我们国家的语言只是用了短短一年就能讲得这么地道。这使我下定了决心，要像他学我们普通话那样，不仅学得好而且还要讲得地道。</w:t>
      </w:r>
    </w:p>
    <w:p>
      <w:pPr>
        <w:pStyle w:val="Normal"/>
        <w:rPr/>
      </w:pPr>
      <w:r>
        <w:rPr/>
        <w:t>在实习期间，我们的上司对我们就像对自己的女儿一样，既有“批评教导”，又有“赞扬”，我们做的不够好的地方他就给我们指出来，并告诉我们怎样能够做得更好</w:t>
      </w:r>
      <w:r>
        <w:rPr/>
        <w:t>;</w:t>
      </w:r>
      <w:r>
        <w:rPr/>
        <w:t>我们做得很好的时候，他也会表扬我们，并鼓励我们要再接再厉。我们大家都相处得很好，虽然说有很多同学不同班级，但是到了那里，我们就是同一个组的成员了，大家都互相帮助，互相关爱，和睦相处。直到实习完的那一天，我们大家都很舍不得，舍不得父亲般的负责人辉哥，舍不得团结互助的组员。</w:t>
      </w:r>
    </w:p>
    <w:p>
      <w:pPr>
        <w:pStyle w:val="Normal"/>
        <w:rPr/>
      </w:pPr>
      <w:r>
        <w:rPr/>
        <w:t>在实习中，我发现工作本身是一种学习，出来社会才发现有很多事情并不是我们想像的那么简单。大学生的实习是挑战也是机遇，只有很好地把握才能体现它的意义。这份工作给我的感触很深，懂得了更多的做人与做事的道理</w:t>
      </w:r>
      <w:r>
        <w:rPr/>
        <w:t>;</w:t>
      </w:r>
      <w:r>
        <w:rPr/>
        <w:t>真正懂得学习的意义，时间的宝贵。</w:t>
      </w:r>
    </w:p>
    <w:p>
      <w:pPr>
        <w:pStyle w:val="Normal"/>
        <w:rPr/>
      </w:pPr>
      <w:r>
        <w:rPr/>
        <w:t>总的来说，这次的实习很顺利。通过社会实践的磨练，我深深地认识到社会实践也是一笔财富。在实践中可以学习到书本中学不到的知识，它让你开阔视野，了解社会，深入生活。这次实习让我受益良多，不仅思想上得到提升，而且我也认识了很多的朋友。在今后的生活中，我会朝着自己的目标，不断地努力为自己的理想而奋斗</w:t>
      </w:r>
      <w:r>
        <w:rPr/>
        <w:t>!</w:t>
      </w:r>
    </w:p>
    <w:p>
      <w:pPr>
        <w:pStyle w:val="Normal"/>
        <w:rPr/>
      </w:pPr>
      <w:r>
        <w:rPr/>
        <w:t>猜你感兴趣</w:t>
      </w:r>
      <w:r>
        <w:rPr/>
        <w:t>:</w:t>
      </w:r>
    </w:p>
    <w:p>
      <w:pPr>
        <w:pStyle w:val="Normal"/>
        <w:rPr/>
      </w:pPr>
      <w:r>
        <w:rPr/>
        <w:t>1.</w:t>
      </w:r>
      <w:r>
        <w:rPr/>
        <w:t>广交会经验心得</w:t>
      </w:r>
    </w:p>
    <w:p>
      <w:pPr>
        <w:pStyle w:val="Normal"/>
        <w:rPr/>
      </w:pPr>
      <w:r>
        <w:rPr/>
        <w:t>2.</w:t>
      </w:r>
      <w:r>
        <w:rPr/>
        <w:t>翻译实习心得总结</w:t>
      </w:r>
    </w:p>
    <w:p>
      <w:pPr>
        <w:pStyle w:val="Normal"/>
        <w:rPr/>
      </w:pPr>
      <w:r>
        <w:rPr/>
        <w:t>3.</w:t>
      </w:r>
      <w:r>
        <w:rPr/>
        <w:t>外贸业务员个人实习总结</w:t>
      </w:r>
    </w:p>
    <w:p>
      <w:pPr>
        <w:pStyle w:val="Normal"/>
        <w:rPr/>
      </w:pPr>
      <w:r>
        <w:rPr/>
        <w:t>4.</w:t>
      </w:r>
      <w:r>
        <w:rPr/>
        <w:t>外贸实习小结</w:t>
      </w:r>
    </w:p>
    <w:p>
      <w:pPr>
        <w:pStyle w:val="Normal"/>
        <w:rPr/>
      </w:pPr>
      <w:r>
        <w:rPr/>
        <w:t>5.</w:t>
      </w:r>
      <w:r>
        <w:rPr/>
        <w:t>会展策划实训心得体会</w:t>
      </w:r>
    </w:p>
    <w:p>
      <w:pPr>
        <w:pStyle w:val="Heading3"/>
        <w:rPr/>
      </w:pPr>
      <w:bookmarkStart w:id="1" w:name="下页更多广交会实习心得体会"/>
      <w:r>
        <w:rPr>
          <w:b/>
        </w:rPr>
        <w:t>↓↓↓</w:t>
      </w:r>
      <w:r>
        <w:rPr>
          <w:b/>
        </w:rPr>
        <w:t>下页更多</w:t>
      </w:r>
      <w:r>
        <w:rPr>
          <w:b/>
        </w:rPr>
        <w:t>"</w:t>
      </w:r>
      <w:r>
        <w:rPr>
          <w:b/>
        </w:rPr>
        <w:t>广交会实习心得体会</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