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甘肃导游词"/>
      <w:r>
        <w:rPr/>
        <w:t>简单的甘肃导游词</w:t>
      </w:r>
      <w:bookmarkEnd w:id="0"/>
    </w:p>
    <w:p>
      <w:pPr>
        <w:pStyle w:val="Normal"/>
        <w:rPr/>
      </w:pPr>
      <w:r>
        <w:rPr/>
        <w:t>兰州是甘肃省省会，位于黄河上游，是中国陆域的几何中心，有着“西部黄河之都，丝路山水名城”的美誉。兰州现辖城关、七里河、西固、安宁、红古</w:t>
      </w:r>
      <w:r>
        <w:rPr/>
        <w:t>5</w:t>
      </w:r>
      <w:r>
        <w:rPr/>
        <w:t>个区和永登、榆中、皋兰</w:t>
      </w:r>
      <w:r>
        <w:rPr/>
        <w:t>3</w:t>
      </w:r>
      <w:r>
        <w:rPr/>
        <w:t>个县，市域总面积</w:t>
      </w:r>
      <w:r>
        <w:rPr/>
        <w:t>1.31</w:t>
      </w:r>
      <w:r>
        <w:rPr/>
        <w:t>万平方公里，其中市区面积</w:t>
      </w:r>
      <w:r>
        <w:rPr/>
        <w:t>1631.6</w:t>
      </w:r>
      <w:r>
        <w:rPr/>
        <w:t>平方公里。</w:t>
      </w:r>
      <w:r>
        <w:rPr/>
        <w:t>2011</w:t>
      </w:r>
      <w:r>
        <w:rPr/>
        <w:t>年全市常住人口</w:t>
      </w:r>
      <w:r>
        <w:rPr/>
        <w:t>362.09</w:t>
      </w:r>
      <w:r>
        <w:rPr/>
        <w:t>万人。户籍总人口</w:t>
      </w:r>
      <w:r>
        <w:rPr/>
        <w:t>323.29</w:t>
      </w:r>
      <w:r>
        <w:rPr/>
        <w:t>万人，其中，市区人口</w:t>
      </w:r>
      <w:r>
        <w:rPr/>
        <w:t>209.06</w:t>
      </w:r>
      <w:r>
        <w:rPr/>
        <w:t>万人。户籍总人口中非农业人口</w:t>
      </w:r>
      <w:r>
        <w:rPr/>
        <w:t>202.67</w:t>
      </w:r>
      <w:r>
        <w:rPr/>
        <w:t>万人。</w:t>
      </w:r>
      <w:r>
        <w:rPr/>
        <w:t>2011</w:t>
      </w:r>
      <w:r>
        <w:rPr/>
        <w:t>年，兰州市行政区划共设置城关、七里河、西固、安宁、红古</w:t>
      </w:r>
      <w:r>
        <w:rPr/>
        <w:t>5</w:t>
      </w:r>
      <w:r>
        <w:rPr/>
        <w:t>个市辖区，永登、皋兰、榆中</w:t>
      </w:r>
      <w:r>
        <w:rPr/>
        <w:t>3</w:t>
      </w:r>
      <w:r>
        <w:rPr/>
        <w:t>个市辖县。全市辖</w:t>
      </w:r>
      <w:r>
        <w:rPr/>
        <w:t>26</w:t>
      </w:r>
      <w:r>
        <w:rPr/>
        <w:t>个乡人民政府，</w:t>
      </w:r>
      <w:r>
        <w:rPr/>
        <w:t>35</w:t>
      </w:r>
      <w:r>
        <w:rPr/>
        <w:t>个镇人民政府，</w:t>
      </w:r>
      <w:r>
        <w:rPr/>
        <w:t>52</w:t>
      </w:r>
      <w:r>
        <w:rPr/>
        <w:t>个街道办事处。</w:t>
      </w:r>
      <w:r>
        <w:rPr/>
        <w:t>399</w:t>
      </w:r>
      <w:r>
        <w:rPr/>
        <w:t>个社区居委会，</w:t>
      </w:r>
      <w:r>
        <w:rPr/>
        <w:t>731</w:t>
      </w:r>
      <w:r>
        <w:rPr/>
        <w:t>个村民委员会。</w:t>
      </w:r>
    </w:p>
    <w:p>
      <w:pPr>
        <w:pStyle w:val="Normal"/>
        <w:rPr/>
      </w:pPr>
      <w:r>
        <w:rPr/>
        <w:t>兰州是一座具有悠久历史文化的城市。早在</w:t>
      </w:r>
      <w:r>
        <w:rPr/>
        <w:t>5000</w:t>
      </w:r>
      <w:r>
        <w:rPr/>
        <w:t>年前的新石器时代，中华民族的先民就在这里繁衍生息。西汉时设立县制，取“金城汤池”之意而称金城。隋初改制兰州总管府，史称兰州。汉唐以来，兰州作为丝绸之路上的交通要道和商埠重镇，在中西经济文化交流中发挥过重要作用。清康熙时隶甘肃行省，省会由陇西迁至兰州。</w:t>
      </w:r>
      <w:r>
        <w:rPr/>
        <w:t>1941</w:t>
      </w:r>
      <w:r>
        <w:rPr/>
        <w:t>年正式设市，</w:t>
      </w: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解放。</w:t>
      </w:r>
    </w:p>
    <w:p>
      <w:pPr>
        <w:pStyle w:val="Normal"/>
        <w:rPr/>
      </w:pPr>
      <w:r>
        <w:rPr/>
        <w:t>兰州是黄河上游资源富集区的中心。境内探明的黑色金属、有色金属、贵金属、稀土等</w:t>
      </w:r>
      <w:r>
        <w:rPr/>
        <w:t>35</w:t>
      </w:r>
      <w:r>
        <w:rPr/>
        <w:t>个矿种，极具潜在经济开发价值。兰州水力资源丰富，以兰州为中心的黄河上游干流段可建</w:t>
      </w:r>
      <w:r>
        <w:rPr/>
        <w:t>25</w:t>
      </w:r>
      <w:r>
        <w:rPr/>
        <w:t>座大中型水电站，现已建成刘家峡、八盘峡、盐锅峡和大峡等水电站。兰州是闻名全国的“瓜果城”，盛产白兰瓜、黄河蜜瓜、软儿梨、白粉桃等瓜果，百合、黑瓜子、玫瑰、水烟等土特产品蜚声中外，素有“看景下杭州、品瓜上兰州”之说。兰州的旅游资源有着广阔的开发前景，市域内有我国保存最为完好的土司衙门——鲁土司衙门，有“天下黄河第一桥”——中山铁桥，有“陇右第一名山”——兴隆山，有国家级森林公园——吐鲁沟、石佛沟、徐家山，有“母亲河、生命河”的象征——黄河母亲雕像，还有“陇上十三陵”——明肃王墓群等。兰州还是丝绸之路大旅游区的中心，东有天水麦积山、平凉崆峒山，西有永靖炳灵寺，南有夏河拉卜椤寺，北有敦煌莫高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兰州是大西北的交通通信枢纽。陇海、兰新、兰青、包兰四大铁路干线交会于此，兰州西货站是西北地区规模最大、技术最先进的货运站和新亚欧大陆桥上重要的集装箱转运中心。公路有六条国道在这里交汇，辐射周边地区的高速公路有四条已竣工通车。新扩建的兰州中川机场距市区</w:t>
      </w:r>
      <w:r>
        <w:rPr/>
        <w:t>38.5</w:t>
      </w:r>
      <w:r>
        <w:rPr/>
        <w:t>公里，与国内</w:t>
      </w:r>
      <w:r>
        <w:rPr/>
        <w:t>30</w:t>
      </w:r>
      <w:r>
        <w:rPr/>
        <w:t>多个城市直接通航，开通直飞新加坡、日本、香港等国家和地区的旅游包机航线，是目前西北地区一流的机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