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月牙泉导游词"/>
      <w:r>
        <w:rPr/>
        <w:t>甘肃月牙泉导游词</w:t>
      </w:r>
      <w:bookmarkEnd w:id="0"/>
    </w:p>
    <w:p>
      <w:pPr>
        <w:pStyle w:val="Normal"/>
        <w:rPr/>
      </w:pPr>
      <w:r>
        <w:rPr/>
        <w:t>各位游客朋友，传说毕竟是传说。按现在人们对月牙泉起源较为科学的解释有以下四种。</w:t>
      </w:r>
    </w:p>
    <w:p>
      <w:pPr>
        <w:pStyle w:val="Normal"/>
        <w:rPr/>
      </w:pPr>
      <w:r>
        <w:rPr/>
        <w:t>一是古河道残留湖：认为月牙泉是附近党河的一段古河道。很久以前，党河改道，大部分古河道被流沙淹没，仅月牙泉一段地势较低，由于地下潜流涌出，汇集成湖。</w:t>
      </w:r>
    </w:p>
    <w:p>
      <w:pPr>
        <w:pStyle w:val="Normal"/>
        <w:rPr/>
      </w:pPr>
      <w:r>
        <w:rPr/>
        <w:t>湖水不断得到地下潜流的补给，因而不会枯竭。</w:t>
      </w:r>
      <w:r>
        <w:rPr/>
        <w:t>20</w:t>
      </w:r>
      <w:r>
        <w:rPr/>
        <w:t>世纪</w:t>
      </w:r>
      <w:r>
        <w:rPr/>
        <w:t>50</w:t>
      </w:r>
      <w:r>
        <w:rPr/>
        <w:t>年代，测量月牙泉水面东西长</w:t>
      </w:r>
      <w:r>
        <w:rPr/>
        <w:t>218</w:t>
      </w:r>
      <w:r>
        <w:rPr/>
        <w:t>米，南北最宽处</w:t>
      </w:r>
      <w:r>
        <w:rPr/>
        <w:t>54</w:t>
      </w:r>
      <w:r>
        <w:rPr/>
        <w:t>米，平均水深</w:t>
      </w:r>
      <w:r>
        <w:rPr/>
        <w:t>5</w:t>
      </w:r>
      <w:r>
        <w:rPr/>
        <w:t>米，最深处</w:t>
      </w:r>
      <w:r>
        <w:rPr/>
        <w:t>7</w:t>
      </w:r>
      <w:r>
        <w:rPr/>
        <w:t>米有余。</w:t>
      </w:r>
    </w:p>
    <w:p>
      <w:pPr>
        <w:pStyle w:val="Normal"/>
        <w:rPr/>
      </w:pPr>
      <w:r>
        <w:rPr/>
        <w:t>二是断层渗泉：认为月牙泉南侧有一东西向的断层，断层上盘抬高了地下含水层，下盘降到附近潜水面时，潜流涌出成泉。</w:t>
      </w:r>
    </w:p>
    <w:p>
      <w:pPr>
        <w:pStyle w:val="Normal"/>
        <w:rPr/>
      </w:pPr>
      <w:r>
        <w:rPr/>
        <w:t>三是风蚀湖：即原始风蚀洼地随风蚀作用的加剧，当达到潜水面深度时，在新月形沙丘内湾形成泉湖。由于环绕月牙泉的沙山南北高，中间低，自东吹进环山洼地风会向上方走，风力作用下的沙子总是沿山梁和沙面向上卷，因而沙子不会刮到泉里，沙山也总保持似脊似刃的形状，这才形成沙泉共存的奇景。</w:t>
      </w:r>
    </w:p>
    <w:p>
      <w:pPr>
        <w:pStyle w:val="Normal"/>
        <w:rPr/>
      </w:pPr>
      <w:r>
        <w:rPr/>
        <w:t>四是人工挖掘：认为月牙泉形状与半轮新月惟妙惟肖，好似人工刻意修饰的结果，加之古籍中有“沙井”的记载，既然称井必须是人力劳作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鸣沙山月牙泉风景名胜区开发了滑沙、骑骆驼、驾乘沙漠越野车、卡丁车、跳牵引伞、滑翔伞，还有沙浴、沙疗等活动。大家可以自行选择几个项目活动一下。其中，最值得体验的是骑骆驼项目。景区现有运营骆驼</w:t>
      </w:r>
      <w:r>
        <w:rPr/>
        <w:t>1215</w:t>
      </w:r>
      <w:r>
        <w:rPr/>
        <w:t>峰，乘骑胳驼项目由</w:t>
      </w:r>
      <w:r>
        <w:rPr/>
        <w:t>216</w:t>
      </w:r>
      <w:r>
        <w:rPr/>
        <w:t>户农户、</w:t>
      </w:r>
      <w:r>
        <w:rPr/>
        <w:t>400</w:t>
      </w:r>
      <w:r>
        <w:rPr/>
        <w:t>多名专业牵驼人员从事驼运服务业。另外，越野车、卡丁车、滑沙等也是大家比较喜欢的游乐项目，你们不妨选择一两个玩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