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领导干部培训心得体会"/>
      <w:r>
        <w:rPr/>
        <w:t>2023</w:t>
      </w:r>
      <w:r>
        <w:rPr/>
        <w:t>基层领导干部培训心得体会</w:t>
      </w:r>
      <w:bookmarkEnd w:id="0"/>
    </w:p>
    <w:p>
      <w:pPr>
        <w:pStyle w:val="Normal"/>
        <w:rPr/>
      </w:pPr>
      <w:r>
        <w:rPr/>
        <w:t>6</w:t>
      </w:r>
      <w:r>
        <w:rPr/>
        <w:t>月</w:t>
      </w:r>
      <w:r>
        <w:rPr/>
        <w:t>1</w:t>
      </w:r>
      <w:r>
        <w:rPr/>
        <w:t>日，镜铁区召开专题会议，传达学习省第十三次党代会精神和市委常委扩大会议精神。</w:t>
      </w:r>
    </w:p>
    <w:p>
      <w:pPr>
        <w:pStyle w:val="Normal"/>
        <w:rPr/>
      </w:pPr>
      <w:r>
        <w:rPr/>
        <w:t>会议要求，全区各级党组织要把学习贯彻省第十三次党代会精神和市委常委扩大会议精神作为当前的首要政治任务，广泛宣传动员，深入学习，切实把思想行动统一到省第十三次党代会精神的决策部署上来。要结合全区实际，找准贯彻落实省第十三次党代会精神和市委常委扩大会议精神的结合点、切入点和着力点，牢记职责使命，调动各方面工作的积极性和主动性，切实增强责任感、使命感和紧迫感，全力推动项目建设，全力抓好创建文明城市各项工作，全力抓好全域全城无垃圾创建活动，全力抓好党建工作。</w:t>
      </w:r>
    </w:p>
    <w:p>
      <w:pPr>
        <w:pStyle w:val="Normal"/>
        <w:rPr/>
      </w:pPr>
      <w:r>
        <w:rPr/>
        <w:t>国税局每日甘肃网讯据嘉峪关日报报道</w:t>
      </w:r>
      <w:r>
        <w:rPr/>
        <w:t>(</w:t>
      </w:r>
      <w:r>
        <w:rPr/>
        <w:t>雒月明王海强</w:t>
      </w:r>
      <w:r>
        <w:rPr/>
        <w:t>)6</w:t>
      </w:r>
      <w:r>
        <w:rPr/>
        <w:t>月</w:t>
      </w:r>
      <w:r>
        <w:rPr/>
        <w:t>2</w:t>
      </w:r>
      <w:r>
        <w:rPr/>
        <w:t>日，市国税局召开党组理论学习中心组第</w:t>
      </w:r>
      <w:r>
        <w:rPr/>
        <w:t>10</w:t>
      </w:r>
      <w:r>
        <w:rPr/>
        <w:t>次学习会议，学习传达省第十三次党代会精神及省委书记林铎同志在省第十三次党代会第一次全体会议上的讲话精神。</w:t>
      </w:r>
    </w:p>
    <w:p>
      <w:pPr>
        <w:pStyle w:val="Normal"/>
        <w:rPr/>
      </w:pPr>
      <w:r>
        <w:rPr/>
        <w:t>会议要求，要牢固树立和践行“四个意识”，旗帜鲜明讲政治。全力以赴做好组织收入工作，落实好重点项目领导包干制度，对全市</w:t>
      </w:r>
      <w:r>
        <w:rPr/>
        <w:t>148</w:t>
      </w:r>
      <w:r>
        <w:rPr/>
        <w:t>个重点建设项目跟踪好、服务好。要进一步深化国地税征管体制改革，积极争创市级国地税合作示范区，全力落实好国务院六项减税政策，以宣传清单制、落实台账制、科室做样板、领导带头干四项举措，确保减税政策落地见效。要进一步优化纳税服务，加强基层分局纳税服务水平，落实好首问责任、限时办结、预约办理等措施。要深入推进“两学一做”学习教育常态化制度化，按照全面从严治党“两个责任”清单，经常对照检查落实情况。要强化责任担当，认真履职尽责，主动担当作为，树立好“导”的样板，落实好“督”的责任，切实把各项任务措施落好落细落准。</w:t>
      </w:r>
    </w:p>
    <w:p>
      <w:pPr>
        <w:pStyle w:val="Normal"/>
        <w:rPr/>
      </w:pPr>
      <w:r>
        <w:rPr/>
        <w:t>月</w:t>
      </w:r>
      <w:r>
        <w:rPr/>
        <w:t>2</w:t>
      </w:r>
      <w:r>
        <w:rPr/>
        <w:t>日，新城镇组织全体干部职工召开专题学习会，学习传达省第十三次党代会精神，并就贯彻落实工作进行安排部署。</w:t>
      </w:r>
    </w:p>
    <w:p>
      <w:pPr>
        <w:pStyle w:val="Normal"/>
        <w:widowControl/>
        <w:bidi w:val="0"/>
        <w:spacing w:before="180" w:after="180"/>
        <w:jc w:val="left"/>
        <w:rPr/>
      </w:pPr>
      <w:r>
        <w:rPr/>
        <w:t>会议要求，一是传达要“快”。各党</w:t>
      </w:r>
      <w:r>
        <w:rPr/>
        <w:t>(</w:t>
      </w:r>
      <w:r>
        <w:rPr/>
        <w:t>总</w:t>
      </w:r>
      <w:r>
        <w:rPr/>
        <w:t>)</w:t>
      </w:r>
      <w:r>
        <w:rPr/>
        <w:t>支部要迅速将省党代会精神传达到每个党支部和每一名党员，并结合实际做好贯彻落实。二是学习要“深”。要加强深化对省党代会精神的学习贯彻，每名党员都要撰写心得体会。三是宣传要“广”。要采取多种途径，开展学习宣传活动，每个支部、每名党员要把学习贯彻省第十三次党代会精神作为当前一项重要政治任务，通过通读深学，对省党代会精神吃透在心、了然于胸。四是贯彻要“实”。要严肃工作纪律，强化责任意识，提高工作执行力，全力做好</w:t>
      </w:r>
      <w:r>
        <w:rPr/>
        <w:t>2017</w:t>
      </w:r>
      <w:r>
        <w:rPr/>
        <w:t>年各项工作，为推进全镇经济社会又好又快发展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