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动物园导游词"/>
      <w:r>
        <w:rPr/>
        <w:t>哈尔滨动物园导游词</w:t>
      </w:r>
      <w:bookmarkEnd w:id="0"/>
    </w:p>
    <w:p>
      <w:pPr>
        <w:pStyle w:val="Normal"/>
        <w:rPr/>
      </w:pPr>
      <w:r>
        <w:rPr/>
        <w:t>东北虎林园自从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开园以来，已接待中外游人近</w:t>
      </w:r>
      <w:r>
        <w:rPr/>
        <w:t>35</w:t>
      </w:r>
      <w:r>
        <w:rPr/>
        <w:t>万。它座落于哈尔滨松北开发区内，与旅游胜地太阳岛仅一水之隔。目前已开发放养虎园面积约</w:t>
      </w:r>
      <w:r>
        <w:rPr/>
        <w:t>36</w:t>
      </w:r>
      <w:r>
        <w:rPr/>
        <w:t>万平方米，是目前世界上最大的东北虎野生自然保护林园。</w:t>
      </w:r>
    </w:p>
    <w:p>
      <w:pPr>
        <w:pStyle w:val="Normal"/>
        <w:rPr/>
      </w:pPr>
      <w:r>
        <w:rPr/>
        <w:t>园内自然放养着</w:t>
      </w:r>
      <w:r>
        <w:rPr/>
        <w:t>35</w:t>
      </w:r>
      <w:r>
        <w:rPr/>
        <w:t>只斑澜猛虎，数量之多状态之好，堪称世界一流，游人可乘坐专用旅游车辆，漫游于群虎之间，和一般动物园相比，人与虎交换了位置，别有一番情趣，使人油然产生许多遐想……特别值得一提的是，为了对东北虎进行野化训练，园林准备了从鸡到牛的一系列动物。游人可根据自己的喜好和经济情况，选购其中几种或一种，由工作车投放到虎群之中，那种群虎捕食的场面，绝对是世界上绝无仅有。尽管自开园以来，由于投放活食效果奇佳，那老虎相争，惊险，刺激有趣的场面，令人过目难忘，受到国内外游人的交口称赞。各地动物园争相摸仿，但由于受场地的限制，特别是虎的数量的限制，远远达不到本园的投放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林园的二期改造工程将于近期开始，陆续建成后，其特点将以北方兽类，鸟禽为主，大群自然放养为主，并对现有服务设施进行改造。届时，东北虎林园将集观光餐饮、往宿、娱乐、购物为一体，成为国内又一休闲、旅游之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