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乡村我的梦范文集合"/>
      <w:r>
        <w:rPr/>
        <w:t>我的乡村我的梦范文集合</w:t>
      </w:r>
      <w:bookmarkEnd w:id="0"/>
    </w:p>
    <w:p>
      <w:pPr>
        <w:pStyle w:val="Normal"/>
        <w:rPr/>
      </w:pPr>
      <w:r>
        <w:rPr/>
        <w:t>在一个秋高气爽的仲秋清晨，我搭上一辆开往浙北名刹福严寺方向的城乡公交车前去采访。车子在开阔的田野公路上平稳地快速前进，窗外的景色十分迷人，闪过大片翠绿繁茂的桑园，便看见一望无际的金黄色稻田。汽车开了几分钟后，进入眼帘的是一大块无边无际洁白的菊花地，一阵阵清新浓郁的香气不时地从窗外吹进，顿时感到头脑清醒，心情舒畅。</w:t>
      </w:r>
    </w:p>
    <w:p>
      <w:pPr>
        <w:pStyle w:val="Normal"/>
        <w:rPr/>
      </w:pPr>
      <w:r>
        <w:rPr/>
        <w:t>下车后，我沿着一条机耕路来到一座村庄，村里一座座崭新的造型各异的三层楼住房显得高大气派，门前停着十多辆小汽车，好像自己迷了路似的来到了一个大城市的别墅区。顿时，我的脑海里回想起了自己下放时住过的平房，那时候只要天一下雨屋面就漏水，地上要放二三只大大小小的面盆来接漏。村里的人家住的大多是“一直落”的平房，房间和猪羊栅相临，室内阴暗潮湿而且不通风。看到眼前的新农村景象，心里真的感慨万千。在上个世纪六七十年代，那时农业生产是实行“以粮为纲”的政策，原来的蔬菜地、菊花地全部改为水田，种植双季水稻。这些地改成田后，被叫做“荡田”。荡田土质坚硬，插秧时种得手指头发痛。荡田里的稻苗由于缺少肥料和水分，长势不好，产量很低。如今，这些荡田又重新种上了蔬菜和菊花。在村边的蔬菜地上搭起了一个个高大的塑料大棚，一年四季蔬菜不断，村民们都说蔬菜大棚的经济效益挺好。在那些大片平整的荡田上，现在又重新种上了本地有名的特产——杭白菊。这时我已经走到村口，看见那里竖着一块大木牌，上面写着“田野菊海景区”六个红漆大字，顿时眼前一亮，原来我要去采访的目的地就在眼前。进入景区，放眼一看全都是白茫茫的美丽清香的菊花地，我想这里被称之为“菊海”，应该是当之无愧的。</w:t>
      </w:r>
    </w:p>
    <w:p>
      <w:pPr>
        <w:pStyle w:val="Normal"/>
        <w:rPr/>
      </w:pPr>
      <w:r>
        <w:rPr/>
        <w:t>在“田野菊海”里，我看见有几十位身材健美脸色红润，不时传出银铃般笑声，全身穿着蓝底白花纹蓝印花布服装的农家女，正在那繁花似锦的菊花丛中，进行采摘菊花的现场表演。只见姑娘们身背小竹篓，双手像小鸡啄米似的飞快地采着菊花。在她们周围还围着不少游客，他们手里全都提着小竹篮，跟着姑娘们一起采菊花。在这里，人们可以尽情地享受大自然给予的阳光、空气和美景。久住城镇的人能到乡下来走走看看，放松放松心情，那该是一件多么开心快乐的事情啊。这时，周围菊花的香味引得我不由自主地弯下腰，采摘身边那几朵初开的菊花。闻一闻那刚采下的菊花，真的叫香气扑鼻，那是因为含苞欲放的花朵，才是香味最浓的花的缘故。</w:t>
      </w:r>
    </w:p>
    <w:p>
      <w:pPr>
        <w:pStyle w:val="Normal"/>
        <w:rPr/>
      </w:pPr>
      <w:r>
        <w:rPr/>
        <w:t>从“田野菊海”出来，我走进了附近的一家菊花加工厂的大门。在我的印象中，原来村里的农民加工菊花的方法比较古老，就是将采摘来的新鲜菊花，先放在一只只面盆大小的竹笼内，然后拿到柴灶上去烧开水来蒸。经过蒸煮过的菊花，再放在各家各户的大门口用芦苇编织的山篱上晾晒。等到菊花晒干后，便形成一个个薄薄的菊花饼的形状，这时收起来后就可以拿到供销社去出售了。当地农民不喜欢泡菊花茶喝，菊农们好像从来就没有那种喝菊花茶的习惯。我进入车间后，闻到了浓烈的菊花香味，在崭新宽敞的菊花加工厂房里，成堆的鲜菊、盒装的成品干菊、自动烘干机等各种物品都摆设得十分整齐有序。车间里身穿洁白工作服的工人，正在紧张地工作着。这里是采用最先进的蒸气机械来加工菊花的，经加工后的成品能够保持杭白菊原有的色香味。据车间负责人介绍，这里生产的胎菊品质最好。胎菊是采用即将开放的花的蓓蕾加工而成的，其香味特别清香醇厚。近年来，厂里将菊花进行深加工，添加参须、枸杞、红枣等滋补食品后，可以制成菊宝茶，产品经广州、香港远销到世界各地。在菊花加工厂门口我碰到了一位当年下放那个大队的中年农民，那人是个哑巴。他见到我时心情十分激动，笑容满面地紧紧拉住我的手。一会儿，他用笔在纸上写字，告诉我他如今已经娶了老婆，还有一个小女孩。最近，他乘飞机去外地接小桑苗，赚了一万多块钱。我真的从内心感到高兴，翘起大拇指向他表示祝贺。</w:t>
      </w:r>
    </w:p>
    <w:p>
      <w:pPr>
        <w:pStyle w:val="Normal"/>
        <w:rPr/>
      </w:pPr>
      <w:r>
        <w:rPr/>
        <w:t>从菊花加工厂出来，听见“咚咚咚咚”锣鼓声响，我便寻着声音走去。一路上，我看见环境优美的村办敬老院，整洁明亮的村卫生所，童趣盎然的村幼儿园，这些设施真的可以与小镇上的规模比一高低。近了，我发现这锣鼓声，原来是从村里的文化示范户家中传出的。这里有几个身穿笔挺西装，脚穿黑色光亮皮鞋的中青年农民正在排练节目。他们告诉我，排练节目一般都安排在晚上，今天白天彩排的节目，是准备去市里参加全市菊花奖文艺汇演，要争取拿到名次。我看见他们这里的乐器很讲究，有传统的锣鼓、二胡、笛子，还有铜号、小提琴、刹克斯和整套音响设备。如今的农民大多穿上了西装皮鞋，姑娘们穿得更是时髦漂亮，好像是田间的花蝴蝶似的十分招人喜欢。一会儿，随着锣鼓响起，排练又一次开始了，在欢快热烈的音乐声中，正在排练的农民个个挺起胸膛，边做动作边齐声高唱《今天是个好日子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个好日子，心想的事儿都能成。明天又是好日子，千金的光阴不能等。今天明天都是好日子，赶上了盛世咱享太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