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学习心得总结"/>
      <w:r>
        <w:rPr/>
        <w:t>读学习心得总结</w:t>
      </w:r>
      <w:bookmarkEnd w:id="0"/>
    </w:p>
    <w:p>
      <w:pPr>
        <w:pStyle w:val="Normal"/>
        <w:rPr/>
      </w:pPr>
      <w:r>
        <w:rPr/>
        <w:t>学习是科技工作者创新研究方法、扩大研究视野、提高个人修养的重要基础。高尔基说，</w:t>
      </w:r>
      <w:r>
        <w:rPr/>
        <w:t>"</w:t>
      </w:r>
      <w:r>
        <w:rPr/>
        <w:t>书籍是人类进步的阶梯</w:t>
      </w:r>
      <w:r>
        <w:rPr/>
        <w:t>"</w:t>
      </w:r>
      <w:r>
        <w:rPr/>
        <w:t>。选择学习就是选择了进步，选择读书就是选择了睿智。作为一名共产党员，面对学习实践科学发展观，构建和谐社会的形势和任务，应自觉把学习作为一种追求，把读书作为一种责任。这次利用全院组织读书活动机会，我广泛涉猎，开阔了专业视野，净化了心灵，促进我对科研和人生有了更深入的思考。我在初步的实践和探索中主要有三点体会：</w:t>
      </w:r>
    </w:p>
    <w:p>
      <w:pPr>
        <w:pStyle w:val="Normal"/>
        <w:rPr/>
      </w:pPr>
      <w:r>
        <w:rPr/>
        <w:t>体会之一：读书应该</w:t>
      </w:r>
      <w:r>
        <w:rPr/>
        <w:t>"</w:t>
      </w:r>
      <w:r>
        <w:rPr/>
        <w:t>志存高远</w:t>
      </w:r>
      <w:r>
        <w:rPr/>
        <w:t>"</w:t>
      </w:r>
      <w:r>
        <w:rPr/>
        <w:t>，方能持之以恒。</w:t>
      </w:r>
      <w:r>
        <w:rPr/>
        <w:t>"</w:t>
      </w:r>
      <w:r>
        <w:rPr/>
        <w:t>有志始知蓬莱近，无为总觉咫尺远。</w:t>
      </w:r>
      <w:r>
        <w:rPr/>
        <w:t>"</w:t>
      </w:r>
      <w:r>
        <w:rPr/>
        <w:t>凡勤于读书者，都是志存高远者。周恩来曾教导我们，</w:t>
      </w:r>
      <w:r>
        <w:rPr/>
        <w:t>"</w:t>
      </w:r>
      <w:r>
        <w:rPr/>
        <w:t>为中华之崛起而读书</w:t>
      </w:r>
      <w:r>
        <w:rPr/>
        <w:t>!"</w:t>
      </w:r>
      <w:r>
        <w:rPr/>
        <w:t>。循着古人的足迹，聆听伟人的教诲，如沐春风，我深深认识到，只有把个人志向和国家命运结合起来，读书才能有不竭的动力</w:t>
      </w:r>
      <w:r>
        <w:rPr/>
        <w:t>;</w:t>
      </w:r>
      <w:r>
        <w:rPr/>
        <w:t>只有把学习当作提高修养、升华人格、增长见识、启迪智慧的必要手段，才能在社会建设中有真知灼见，始终走在时代前面。相反，有些科技工作者认为自己已是</w:t>
      </w:r>
      <w:r>
        <w:rPr/>
        <w:t>"</w:t>
      </w:r>
      <w:r>
        <w:rPr/>
        <w:t>车到马头船到岸</w:t>
      </w:r>
      <w:r>
        <w:rPr/>
        <w:t>"</w:t>
      </w:r>
      <w:r>
        <w:rPr/>
        <w:t>，生活目标缺失，精神空虚，失去了学习动力。即便偶尔读书，也是浅尝辄止、隔靴搔痒。既不能解决科学研究中的实际问题，也不能树立正确的社会主义核心价值观。因此，多读书、读好书，既是励志需要，更是做人的良师益友。清代学者陆陇其说过：</w:t>
      </w:r>
      <w:r>
        <w:rPr/>
        <w:t>"</w:t>
      </w:r>
      <w:r>
        <w:rPr/>
        <w:t>读书做人，不是两件事。将所读之书，句句体贴到自己身上来，便是做人的法则。</w:t>
      </w:r>
      <w:r>
        <w:rPr/>
        <w:t>"</w:t>
      </w:r>
      <w:r>
        <w:rPr/>
        <w:t>可见读书对人的世界观、人生观的影响之大。在全院近期组织的活动中，我先后读了《美国大城市的死与生》、《苏菲的世界》、《中国汉文学史纳》、《中国小说史略》、《麦田里的守望者》、《工作就是责任》、《动植物入侵生态学》等书籍，尽管内容各不相同，但都能从不同角度提高我对生活的感知，提升我对人生的定位，提炼我对工作的感悟，确实是我的良师益友。读书进一步坚定了我做科研工作的志向，也让我深深感受到了本领恐慌和能力危机，不断鞭策我多读书、常读书、读好书。</w:t>
      </w:r>
    </w:p>
    <w:p>
      <w:pPr>
        <w:pStyle w:val="Normal"/>
        <w:rPr/>
      </w:pPr>
      <w:r>
        <w:rPr/>
        <w:t>体会之二：读书应该</w:t>
      </w:r>
      <w:r>
        <w:rPr/>
        <w:t>"</w:t>
      </w:r>
      <w:r>
        <w:rPr/>
        <w:t>学习致用</w:t>
      </w:r>
      <w:r>
        <w:rPr/>
        <w:t>"</w:t>
      </w:r>
      <w:r>
        <w:rPr/>
        <w:t>，方能活学活用。读书的目的是学以致用。读书应该解决科研中的实际问题，把握生活中的幸福感觉。因此读书应该与实际工作结合起来，随时发现科研选题、试验设计、项目推进、技术总结中的不足之处，多积累资料，多读一些科技前沿书籍，及时解决工作中遇到的问题。攀登科技高峰的道路上充满荆棘，但知识犹如推土机，耕耘出一条践行的路。作为一名农田草害领域的科研新兵，读书不仅能让我渐入佳境，时常也能带给我花开有声的惊喜。当然，读书也要增强生活的幸福感，要重视阅读人文、法律、社会科学等方面书籍的阅读，这类书籍解构社会、剖析心灵、指引生活方向，使我从思考中认识了自我，从领悟中增长了知识，从追求中获得了力量，从实践中体现了价值。但学海无涯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，我将以更加饱满的热情，投入到读书活动中去，让读书之花永远芬芳绽放</w:t>
      </w:r>
      <w:r>
        <w:rPr/>
        <w:t>!</w:t>
      </w:r>
    </w:p>
    <w:p>
      <w:pPr>
        <w:pStyle w:val="Normal"/>
        <w:rPr/>
      </w:pPr>
      <w:r>
        <w:rPr/>
        <w:t>体会之三：读书应该</w:t>
      </w:r>
      <w:r>
        <w:rPr/>
        <w:t>"</w:t>
      </w:r>
      <w:r>
        <w:rPr/>
        <w:t>深入思考</w:t>
      </w:r>
      <w:r>
        <w:rPr/>
        <w:t>"</w:t>
      </w:r>
      <w:r>
        <w:rPr/>
        <w:t>，方能融会贯通。</w:t>
      </w:r>
      <w:r>
        <w:rPr/>
        <w:t>"</w:t>
      </w:r>
      <w:r>
        <w:rPr/>
        <w:t>学而不思则罔，思而不学则殆。</w:t>
      </w:r>
      <w:r>
        <w:rPr/>
        <w:t>"</w:t>
      </w:r>
      <w:r>
        <w:rPr/>
        <w:t>读书重在读、贵在思。读书者，应该常思考工作廉洁，控制欲望、抵制诱惑，以平常心，做老实事，争做优秀共产党员</w:t>
      </w:r>
      <w:r>
        <w:rPr/>
        <w:t>;</w:t>
      </w:r>
      <w:r>
        <w:rPr/>
        <w:t>读书者，应该常思考工作进展，细心观察，见微知著，创新方法，做好团队合作，推动工作再上新台阶</w:t>
      </w:r>
      <w:r>
        <w:rPr/>
        <w:t>;</w:t>
      </w:r>
      <w:r>
        <w:rPr/>
        <w:t>读书者，应该常思考生活和人生，给心灵让出一份宁静，让生活增添一份乐趣，享受阅读的乐趣，正确处理好工作、学习和生活的关系。思考给读书插上了翅膀，它山之石、芝麻之门，不断叩开科研殿堂，理论与实践交融并进。总之，</w:t>
      </w:r>
      <w:r>
        <w:rPr/>
        <w:t>"</w:t>
      </w:r>
      <w:r>
        <w:rPr/>
        <w:t>知识就是力量</w:t>
      </w:r>
      <w:r>
        <w:rPr/>
        <w:t>"</w:t>
      </w:r>
      <w:r>
        <w:rPr/>
        <w:t>，要真正发挥读书的力量，就必须静下心来，沉下身去，反复阅读，深入阅读，真正心无旁骛地</w:t>
      </w:r>
      <w:r>
        <w:rPr/>
        <w:t>"</w:t>
      </w:r>
      <w:r>
        <w:rPr/>
        <w:t>学而时习之</w:t>
      </w:r>
      <w:r>
        <w:rPr/>
        <w:t>"</w:t>
      </w:r>
      <w:r>
        <w:rPr/>
        <w:t>，力求在学习中增长才干，在学习中磨砺意志，在学习中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根曾经说过，读书足以怡情，足以博彩，足以长才。作为农业科学工作者，我们要常读书，常思考，并结合到实际工作中去，争创佳绩，去攀登一个又一个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