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爱心得"/>
      <w:r>
        <w:rPr/>
        <w:t>简爱心得</w:t>
      </w:r>
      <w:bookmarkEnd w:id="0"/>
    </w:p>
    <w:p>
      <w:pPr>
        <w:pStyle w:val="Normal"/>
        <w:rPr/>
      </w:pPr>
      <w:r>
        <w:rPr/>
        <w:t>《简爱》是一部英国文学史上的经典之作。它的伟大在于成功地塑造了一位坚持维护独立人格，最求个性自由，主张人生平等，不向命运屈服的坚强女性形象。</w:t>
      </w:r>
    </w:p>
    <w:p>
      <w:pPr>
        <w:pStyle w:val="Normal"/>
        <w:rPr/>
      </w:pPr>
      <w:r>
        <w:rPr/>
        <w:t>小说的主人公简爱从小父母双亡，过着寄人篱下的生活。小小年纪就承受着与同龄人不一样的待遇：姨妈的嫌弃，表姐的蔑视，表哥的侮辱和毒打……以至被抛弃送进环境恶劣的劳渥德学校。读到这里，我既为简爱的不幸遭遇感到难过，又为这些人的冷酷无情而感到气愤。道貌岸然的布洛克尔赫斯特先生不但当着全体师生的面诋毁她，还让她在众人面前示众。可以说简爱的童年是不幸的。然而，在这些不幸和苦难面前，她并没有退缩，而是勇敢顽强地面对，把它化为战胜不幸和苦难的动力。不但在学习上飞速进步，同时也取得了全校师生的理解。</w:t>
      </w:r>
    </w:p>
    <w:p>
      <w:pPr>
        <w:pStyle w:val="Normal"/>
        <w:rPr/>
      </w:pPr>
      <w:r>
        <w:rPr/>
        <w:t>同样，在那些贵族小姐和绅士面前，她也始终保持着高贵的尊严。面对嘲笑与挖苦，她从不因为自己是一个地位低贱的家庭教师而感到自卑。她认为他们是平等的，一样受到别人的尊重。“难道就因为我一贫如洗，默默无闻，长相平庸，个子矮小，就没有灵魂，没有心肠了——你错了，我的心灵跟你一样丰富，我的心胸跟你一样充实</w:t>
      </w:r>
      <w:r>
        <w:rPr/>
        <w:t>!”</w:t>
      </w:r>
      <w:r>
        <w:rPr/>
        <w:t>也正是因为她的正直、高尚和纯洁，深深打动了罗切斯特先生，使他感到自惭形秽，对简爱肃然起敬。最后，简爱终于找到属于自己的幸福。正是这种敢于向恶俗实力反抗、追求平等的精神，让夏洛蒂笔下的简爱形象获得了永生。</w:t>
      </w:r>
    </w:p>
    <w:p>
      <w:pPr>
        <w:pStyle w:val="Normal"/>
        <w:rPr/>
      </w:pPr>
      <w:r>
        <w:rPr/>
        <w:t>通过这篇小说，我们不难发现，在主人公简爱的身上有着作者自身的影子。夏洛蒂勃朗特出生于一个生活贫寒的牧师家庭，幼年失去母亲，受学识渊博的父亲影响，从小便对文学产生了浓厚的兴趣。但是家庭的变故和当时的社会现状，注定了她的文学道路不会是一帆风顺的。而她并没有因此放弃，终于写出了这部有着深远影响的《简爱》。</w:t>
      </w:r>
    </w:p>
    <w:p>
      <w:pPr>
        <w:pStyle w:val="Normal"/>
        <w:rPr/>
      </w:pPr>
      <w:r>
        <w:rPr/>
        <w:t>法国作家维尼曾说过：“平凡的人听从命运，只有强者才是自己的主宰。”从简爱和夏洛蒂身上，我真正明白了这句话的含义。</w:t>
      </w:r>
    </w:p>
    <w:p>
      <w:pPr>
        <w:pStyle w:val="Normal"/>
        <w:rPr/>
      </w:pPr>
      <w:r>
        <w:rPr/>
        <w:t>看过简爱心得的人还看了：</w:t>
      </w:r>
    </w:p>
    <w:p>
      <w:pPr>
        <w:pStyle w:val="Normal"/>
        <w:rPr/>
      </w:pPr>
      <w:r>
        <w:rPr/>
        <w:t>1.</w:t>
      </w:r>
      <w:r>
        <w:rPr/>
        <w:t>读简爱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简爱读书心得</w:t>
      </w:r>
      <w:r>
        <w:rPr/>
        <w:t>600</w:t>
      </w:r>
      <w:r>
        <w:rPr/>
        <w:t>字大全</w:t>
      </w:r>
    </w:p>
    <w:p>
      <w:pPr>
        <w:pStyle w:val="Normal"/>
        <w:rPr/>
      </w:pPr>
      <w:r>
        <w:rPr/>
        <w:t>3.</w:t>
      </w:r>
      <w:r>
        <w:rPr/>
        <w:t>简爱读书心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500</w:t>
      </w:r>
      <w:r>
        <w:rPr/>
        <w:t>字的简爱读书心得体会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