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天后宫妈祖导游词"/>
      <w:r>
        <w:rPr/>
        <w:t>泉州天后宫妈祖导游词</w:t>
      </w:r>
      <w:bookmarkEnd w:id="0"/>
    </w:p>
    <w:p>
      <w:pPr>
        <w:pStyle w:val="Normal"/>
        <w:rPr/>
      </w:pPr>
      <w:r>
        <w:rPr/>
        <w:t>泉州天后官位于泉州市区南门天后路一号，始建来庆元二年</w:t>
      </w:r>
      <w:r>
        <w:rPr/>
        <w:t>(</w:t>
      </w:r>
      <w:r>
        <w:rPr/>
        <w:t>公元</w:t>
      </w:r>
      <w:r>
        <w:rPr/>
        <w:t>1196</w:t>
      </w:r>
      <w:r>
        <w:rPr/>
        <w:t>年</w:t>
      </w:r>
      <w:r>
        <w:rPr/>
        <w:t>)</w:t>
      </w:r>
      <w:r>
        <w:rPr/>
        <w:t>，地处城南晋江之滨，“蕃舶客航聚集之地”。当时庙字规模有正殿山门、两廊、两亭、枪神妈祖林氏默娘，是北来平安军</w:t>
      </w:r>
      <w:r>
        <w:rPr/>
        <w:t>(</w:t>
      </w:r>
      <w:r>
        <w:rPr/>
        <w:t>泉州府</w:t>
      </w:r>
      <w:r>
        <w:rPr/>
        <w:t>)</w:t>
      </w:r>
      <w:r>
        <w:rPr/>
        <w:t>节度辖下的莆田县湄洲岛之民女，生于来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三月甘三日，父亲林帷悫，母亲王氏平生注意积德行善，乐于助人，年纪都在四十有余，虽生了一男五女，老是觉得单枝难以传宗接代，向观音菩萨祈求再生一男。王氏不久便怀了孕，在降生之时，王氏见到一道光从西北面射人她房内，光辉耀眼夺目，香气四处飘荡，久久不散。林默娘长大了，决心终生以行善济人为务，矢志不嫁人，专心致志精研医理，为人消灾防病。她性情和顺，热心助人，排忧解难，还引导乡人避凶趋吉，有谁遇难，都乐意找她求助。当时，莆田地区瘟疫大流行，林默娘想尽办法施药抢救乡民，果然立愈。乡民感激她的救命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，重阳佳节，妈祖父兄驾舟渡北上，西风正急，途中遇到狂风恶浪，船在狂风怒涛中剧烈颠簸，妈祖敏感到父兄的遇难，亲临救驾，父亲救起，兄长与自己身亡，就这样乡民赞她“通悟秘法，预知休咎事，乡民以病苦辄愈。长能乘席渡海，乘云游岛屿间，人呼曰神女，又曰龙女”。因默娘生前与民为善，升化后被沿海人民尊为海上女神。立庙祭祀。泉州天后官初建即以来微宗赐额“顺济”为庙名，即“济以顺风”之意。宗元时代，泉州成为世界贸易港之一，元政府为了发展海上贸易，于至元十五年</w:t>
      </w:r>
      <w:r>
        <w:rPr/>
        <w:t>(</w:t>
      </w:r>
      <w:r>
        <w:rPr/>
        <w:t>公元</w:t>
      </w:r>
      <w:r>
        <w:rPr/>
        <w:t>1278</w:t>
      </w:r>
      <w:r>
        <w:rPr/>
        <w:t>年</w:t>
      </w:r>
      <w:r>
        <w:rPr/>
        <w:t>)</w:t>
      </w:r>
      <w:r>
        <w:rPr/>
        <w:t>，下诏“制封泉州神女护国明著灵惠协正善庆显济天妃。”明永乐五年</w:t>
      </w:r>
      <w:r>
        <w:rPr/>
        <w:t>(</w:t>
      </w:r>
      <w:r>
        <w:rPr/>
        <w:t>公元</w:t>
      </w:r>
      <w:r>
        <w:rPr/>
        <w:t>1420___</w:t>
      </w:r>
      <w:r>
        <w:rPr/>
        <w:t>年</w:t>
      </w:r>
      <w:r>
        <w:rPr/>
        <w:t>)</w:t>
      </w:r>
      <w:r>
        <w:rPr/>
        <w:t>出使西洋太监郑和，奏令福建镇守官重新其庙。此后朝廷节遣内宦</w:t>
      </w:r>
      <w:r>
        <w:rPr/>
        <w:t>(</w:t>
      </w:r>
      <w:r>
        <w:rPr/>
        <w:t>太监</w:t>
      </w:r>
      <w:r>
        <w:rPr/>
        <w:t>)</w:t>
      </w:r>
      <w:r>
        <w:rPr/>
        <w:t>及给事中行人</w:t>
      </w:r>
      <w:r>
        <w:rPr/>
        <w:t>(</w:t>
      </w:r>
      <w:r>
        <w:rPr/>
        <w:t>对外使节</w:t>
      </w:r>
      <w:r>
        <w:rPr/>
        <w:t>)</w:t>
      </w:r>
      <w:r>
        <w:rPr/>
        <w:t>等官，出使琉球、爪哇、满刺加等国，率以到庙祭告祈祷为常，永乐十三年</w:t>
      </w:r>
      <w:r>
        <w:rPr/>
        <w:t>(</w:t>
      </w:r>
      <w:r>
        <w:rPr/>
        <w:t>公元</w:t>
      </w:r>
      <w:r>
        <w:rPr/>
        <w:t>1420___</w:t>
      </w:r>
      <w:r>
        <w:rPr/>
        <w:t>年</w:t>
      </w:r>
      <w:r>
        <w:rPr/>
        <w:t>)</w:t>
      </w:r>
      <w:r>
        <w:rPr/>
        <w:t>，少监张谦出使渤泥</w:t>
      </w:r>
      <w:r>
        <w:rPr/>
        <w:t>(</w:t>
      </w:r>
      <w:r>
        <w:rPr/>
        <w:t>今加里曼丹岛文莱一带</w:t>
      </w:r>
      <w:r>
        <w:rPr/>
        <w:t>)</w:t>
      </w:r>
      <w:r>
        <w:rPr/>
        <w:t>，从泉州浯江</w:t>
      </w:r>
      <w:r>
        <w:rPr/>
        <w:t>(</w:t>
      </w:r>
      <w:r>
        <w:rPr/>
        <w:t>顺济桥一带称浯江</w:t>
      </w:r>
      <w:r>
        <w:rPr/>
        <w:t>)</w:t>
      </w:r>
      <w:r>
        <w:rPr/>
        <w:t>启航，“实仗神庥”，归奏于朝鼎新之，改宫号为“天妃宫”。清康熙十九年</w:t>
      </w:r>
      <w:r>
        <w:rPr/>
        <w:t>(</w:t>
      </w:r>
      <w:r>
        <w:rPr/>
        <w:t>公元</w:t>
      </w:r>
      <w:r>
        <w:rPr/>
        <w:t>1680</w:t>
      </w:r>
      <w:r>
        <w:rPr/>
        <w:t>年</w:t>
      </w:r>
      <w:r>
        <w:rPr/>
        <w:t>)</w:t>
      </w:r>
      <w:r>
        <w:rPr/>
        <w:t>施琅征海，师次于此，“神涌潮济师”、“有助顺功”。敕封“护国庇民妙灵昭应宏仁普济天后“，后易宫名为“天后宫”。康熙二十四年，钦差礼部郎中雅虎来宫致祭。雍正元年</w:t>
      </w:r>
      <w:r>
        <w:rPr/>
        <w:t>(1720___</w:t>
      </w:r>
      <w:r>
        <w:rPr/>
        <w:t>年</w:t>
      </w:r>
      <w:r>
        <w:rPr/>
        <w:t>)</w:t>
      </w:r>
      <w:r>
        <w:rPr/>
        <w:t>御书匾额“神昭海表”，今悬挂于殿中，乾隆后历代有重修。现在建筑群还保存宋代构件和明清时代木构建筑，是海内外同类建筑中规模最大规格最高、年代最早、而著称于世的古迹，</w:t>
      </w:r>
      <w:r>
        <w:rPr/>
        <w:t>1987</w:t>
      </w:r>
      <w:r>
        <w:rPr/>
        <w:t>年由国家公布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