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外毕业写自我鉴定"/>
      <w:r>
        <w:rPr/>
        <w:t>北外毕业写自我鉴定</w:t>
      </w:r>
      <w:bookmarkEnd w:id="0"/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就是出于偶然，或许也就是很多人口中的“为了混一个更高的文凭”，但或许偶然事物之间往往也存蓄着些许必然，人的一生注定就是一个不断自我充实、自我完善的过程，汲取知识、掌握技能的方法势必就是多种多样的，但系统化的学习对于工作后再次迈入校园大门的我们来说，可以说就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就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就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人要活到老，学到老，改造到老”，可见学习就是一辈子的事情，即使离开了课堂依然如此，知识注定将就是我们人生不可随意屏弃的宝贵财富，在华师大的学习生活就是我人生轨迹中的一小段，就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就是年轻和知识。年轻也许意味着欠缺经验，但就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