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毕业自我鉴定"/>
      <w:r>
        <w:rPr/>
        <w:t>简单的毕业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w:t>
      </w:r>
    </w:p>
    <w:p>
      <w:pPr>
        <w:pStyle w:val="Normal"/>
        <w:rPr/>
      </w:pPr>
      <w:r>
        <w:rPr/>
        <w:t>悄然溜走的岁月，转瞬即逝的年华。转眼间大学生活就要结束了</w:t>
      </w:r>
      <w:r>
        <w:rPr/>
        <w:t>,</w:t>
      </w:r>
      <w:r>
        <w:rPr/>
        <w:t>离校之前，该好好的给自己作个总结，及时给自己定位，规划好未来。</w:t>
      </w:r>
    </w:p>
    <w:p>
      <w:pPr>
        <w:pStyle w:val="Normal"/>
        <w:rPr/>
      </w:pPr>
      <w:r>
        <w:rPr/>
        <w:t>回顾过去，在学校、老师和朋友们的帮助下我觉得自己过得很充实。除了努力学习基础课程和掌握本专业的理论知识外，我还积极参加各种数学建模赛事、科技创新活动。在这四年的大学生活里我明显感觉到自己在学习成绩、工作能力、思想觉悟等方面比起刚来大学的时候有了很大的提高。</w:t>
      </w:r>
    </w:p>
    <w:p>
      <w:pPr>
        <w:pStyle w:val="Normal"/>
        <w:rPr/>
      </w:pPr>
      <w:r>
        <w:rPr/>
        <w:t>在政治上，我有坚定的政治方向，积极上进，热爱祖国，热爱人民，坚决拥护中国共产党的领导，拥护党的各项方针政策，遵纪守法，勇于批评和自我批评，树立了正确的人生观和价值观。始终保持与党中央高度一致，认真学习和实践科学发展观，积极参加学院及班上组织的思想政治学习活动，不断提高自身的政治素质。认真学习并掌握了马列主义，毛泽东思想和邓小平理论的基本原理，树立科学的世界观，人生观，价值观。努力培养了实事求是，严谨学习，独立思考，勇于创新的开拓精神，热爱自己的专业学习。具有正确的政治方向和饱满的政治热情，拥护共产党的领导和社会主义制度，关心国家大事，热爱祖国，热爱人民，上进心强。</w:t>
      </w:r>
    </w:p>
    <w:p>
      <w:pPr>
        <w:pStyle w:val="Normal"/>
        <w:rPr/>
      </w:pPr>
      <w:r>
        <w:rPr/>
        <w:t>在学习上，凭着对知识的渴望和追求，我一向严于律己，勤奋好学，成绩优异，连续三年学习成绩与综测均在班上名列前茅，大三学年获得国家励志奖学金。平时我还非常注重英语能力的培养，涉猎了大量英语方面的课外书，并通过了国家英语四六级考试。同时我还利用课余时间阅读了大量文学名著，拓宽自己的视野，并自学各类与数学建模相关的软件，进一步完善与本专业数据处理相关的知识体系。</w:t>
      </w:r>
    </w:p>
    <w:p>
      <w:pPr>
        <w:pStyle w:val="Normal"/>
        <w:rPr/>
      </w:pPr>
      <w:r>
        <w:rPr/>
        <w:t>无论是什么课堂，我都能做到上课不缺勤，并且积极参与课堂，让老师感受到我的积极性与求学的上进心。还有在阅读课外书的数量上大大的增多，每当没有课时，在完成作业的基础上还能泡在图书馆，看我喜欢的书，边看边用手机做摘记，及时记录到空间日志中，这样的情况下，我还并没有一目十行，依旧逐页逐字看完，因为我觉得，跳跃性阅读是对作者的不尊重</w:t>
      </w:r>
      <w:r>
        <w:rPr/>
        <w:t>!</w:t>
      </w:r>
      <w:r>
        <w:rPr/>
        <w:t>学习上的东西来不了弄虚作假，是不懂就不懂，绝不能不懂装懂</w:t>
      </w:r>
      <w:r>
        <w:rPr/>
        <w:t>!</w:t>
      </w:r>
      <w:r>
        <w:rPr/>
        <w:t>大学，老师不会像高中一样，问你哪里不懂，要不要再讲清楚点，但是，知识学到了就是自己的，所以每个人都应该去争取自己应得的知识。我觉得大学生的首要任务还是学好文化知识，所以在学习上我踏踏实实，一点也不放松。学习刻苦，态度认真，只是在学习方法和能力上有些欠缺，在今后的学习中需要改进。</w:t>
      </w:r>
    </w:p>
    <w:p>
      <w:pPr>
        <w:pStyle w:val="Normal"/>
        <w:rPr/>
      </w:pPr>
      <w:r>
        <w:rPr/>
        <w:t>我不需要像那些平时不够努力、考试前使劲临阵磨枪的同学一样，恰恰相反，我三年都是专业的学习标杆，老师们也很喜欢我，我也很上进，遵守纪律，每个课时都是宝贵的轻松时间——在这里，没有社团活动要忙，没有业务要赶，只需好好听课，跟着老师的思路，锻炼自己的思维，让自己的头脑动起来。因此成绩虽然没什么变化，既没有下降也没有提高。虽然还是那么不拔尖，但是我知道，我学到了很多，总结过很多。</w:t>
      </w:r>
    </w:p>
    <w:p>
      <w:pPr>
        <w:pStyle w:val="Normal"/>
        <w:widowControl/>
        <w:bidi w:val="0"/>
        <w:spacing w:before="180" w:after="180"/>
        <w:jc w:val="left"/>
        <w:rPr/>
      </w:pPr>
      <w:r>
        <w:rPr/>
        <w:t>我喜欢自己的学习状态。除了学习，平时有时间也会多看看书，扩大自己的知识面，增强自己的竞争力。在当今这个快速发展的信息时代，我们只有不断汲取新知识，才不会落伍。学习是忙碌的，繁重的，有时会感觉很累，有时还得熬几个通宵，可是，我也充实着、快乐着，在学习中也得到了极大的锻炼和满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