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初二八年级自我介绍"/>
      <w:r>
        <w:rPr/>
        <w:t>优秀初二八年级自我介绍</w:t>
      </w:r>
      <w:bookmarkEnd w:id="0"/>
    </w:p>
    <w:p>
      <w:pPr>
        <w:pStyle w:val="Normal"/>
        <w:rPr/>
      </w:pPr>
      <w:r>
        <w:rPr/>
        <w:t>我叫杨永康，是远安外校初二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同学的好朋友。我活泼开朗，乐观自信，有着许多兴趣爱好。德智体美全面发展，是我努力的目标。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对于老师交给的任务，我总是能够克服困难，努力完成。我和同学们一起创造一个良好的学习环境。诚实守信是我做人的准则。在生活中，做错了事，我会勇敢地承认，即使是被父母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希望有一天能把美妙动听音乐再展示给大家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一分耕耘，一分收获。我一定会努力学习，将一如既往地严格要求自己，克服自己不足，和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