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障春风行动范文"/>
      <w:r>
        <w:rPr/>
        <w:t>劳动保障春风行动范文</w:t>
      </w:r>
      <w:bookmarkEnd w:id="0"/>
    </w:p>
    <w:p>
      <w:pPr>
        <w:pStyle w:val="Normal"/>
        <w:rPr/>
      </w:pPr>
      <w:r>
        <w:rPr/>
        <w:t>今年以来，我</w:t>
      </w:r>
      <w:r>
        <w:rPr/>
        <w:t>xx</w:t>
      </w:r>
      <w:r>
        <w:rPr/>
        <w:t>在认真总结去年“企业服务年”活动的基础上，按照上级关于进一步深化活动的有关要求，以提高行政办事效率和质量，促进政府职能的转变为重点，以解决企业运行发展中存在的困难和问题为切入点，深入开展企业服务年活动。</w:t>
      </w:r>
    </w:p>
    <w:p>
      <w:pPr>
        <w:pStyle w:val="Normal"/>
        <w:rPr/>
      </w:pPr>
      <w:r>
        <w:rPr/>
        <w:t>一、半年活动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贯彻落实活动方案。在认真贯彻学习市政府活动实施方案基础上，结合我</w:t>
      </w:r>
      <w:r>
        <w:rPr/>
        <w:t>xx</w:t>
      </w:r>
      <w:r>
        <w:rPr/>
        <w:t>实际，创新活动载体，制定出针对性強、操作性強的工作办法，深度分解工作重点。与</w:t>
      </w:r>
      <w:r>
        <w:rPr/>
        <w:t>18</w:t>
      </w:r>
      <w:r>
        <w:rPr/>
        <w:t>个责任单位加强沟通、协调配合，确保工作落实到位，确保活动取得实效。为进一步统一全</w:t>
      </w:r>
      <w:r>
        <w:rPr/>
        <w:t>xx</w:t>
      </w:r>
      <w:r>
        <w:rPr/>
        <w:t>领导干部思想，凝聚共谋企业发展的合力，召开了领导干部深入学习积极融入产业集聚区、建设高速公路、铁路的重要战略部署活动。通过学习，全</w:t>
      </w:r>
      <w:r>
        <w:rPr/>
        <w:t>xx</w:t>
      </w:r>
      <w:r>
        <w:rPr/>
        <w:t>上下進一步统一了思想，为进一步深化活动营造了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业经济运行情况：元</w:t>
      </w:r>
      <w:r>
        <w:rPr/>
        <w:t>-6</w:t>
      </w:r>
      <w:r>
        <w:rPr/>
        <w:t>月份全</w:t>
      </w:r>
      <w:r>
        <w:rPr/>
        <w:t>xx</w:t>
      </w:r>
      <w:r>
        <w:rPr/>
        <w:t>累计完成工业总产值</w:t>
      </w:r>
      <w:r>
        <w:rPr/>
        <w:t>35091</w:t>
      </w:r>
      <w:r>
        <w:rPr/>
        <w:t>万元，比去年同期增长</w:t>
      </w:r>
      <w:r>
        <w:rPr/>
        <w:t>25%;</w:t>
      </w:r>
      <w:r>
        <w:rPr/>
        <w:t>销售产值</w:t>
      </w:r>
      <w:r>
        <w:rPr/>
        <w:t>34979</w:t>
      </w:r>
      <w:r>
        <w:rPr/>
        <w:t>万元，比去年同期增长</w:t>
      </w:r>
      <w:r>
        <w:rPr/>
        <w:t>33%;</w:t>
      </w:r>
      <w:r>
        <w:rPr/>
        <w:t>产品销售率</w:t>
      </w:r>
      <w:r>
        <w:rPr/>
        <w:t>99.6%;</w:t>
      </w:r>
      <w:r>
        <w:rPr/>
        <w:t>规模以上工业增加值完成</w:t>
      </w:r>
      <w:r>
        <w:rPr/>
        <w:t>1.2</w:t>
      </w:r>
      <w:r>
        <w:rPr/>
        <w:t>亿元，同比增长</w:t>
      </w:r>
      <w:r>
        <w:rPr/>
        <w:t>35%</w:t>
      </w:r>
      <w:r>
        <w:rPr/>
        <w:t>。工业企业复工率明显高于去年，去年同期因金融危机影响，相当数量的企业未能及时复产，今年我</w:t>
      </w:r>
      <w:r>
        <w:rPr/>
        <w:t>xx</w:t>
      </w:r>
      <w:r>
        <w:rPr/>
        <w:t>规模以上企业抓住经济复苏、市场回暖等生产要素相对宽松的有利时机，加快复工复产进度。截至</w:t>
      </w:r>
      <w:r>
        <w:rPr/>
        <w:t>2</w:t>
      </w:r>
      <w:r>
        <w:rPr/>
        <w:t>月底，全</w:t>
      </w:r>
      <w:r>
        <w:rPr/>
        <w:t>xx49</w:t>
      </w:r>
      <w:r>
        <w:rPr/>
        <w:t>家规模以上企业已有</w:t>
      </w:r>
      <w:r>
        <w:rPr/>
        <w:t>28</w:t>
      </w:r>
      <w:r>
        <w:rPr/>
        <w:t>家复工复产，占企业总数的</w:t>
      </w:r>
      <w:r>
        <w:rPr/>
        <w:t>57%</w:t>
      </w:r>
      <w:r>
        <w:rPr/>
        <w:t>。</w:t>
      </w:r>
      <w:r>
        <w:rPr/>
        <w:t>2</w:t>
      </w:r>
      <w:r>
        <w:rPr/>
        <w:t>月末全</w:t>
      </w:r>
      <w:r>
        <w:rPr/>
        <w:t>xx</w:t>
      </w:r>
      <w:r>
        <w:rPr/>
        <w:t>用电量达到</w:t>
      </w:r>
      <w:r>
        <w:rPr/>
        <w:t>3339</w:t>
      </w:r>
      <w:r>
        <w:rPr/>
        <w:t>万度，比去年同期的</w:t>
      </w:r>
      <w:r>
        <w:rPr/>
        <w:t>2124</w:t>
      </w:r>
      <w:r>
        <w:rPr/>
        <w:t>万度增长</w:t>
      </w:r>
      <w:r>
        <w:rPr/>
        <w:t>57.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重点项建设。围绕项目推进年，推进重大项目抓深化。按照“在谈项目抓签约、在建项目抓开工、开工项目抓竣工、竣工项目抓投产”的总体要求，进一步梳理近期已经启动或将要实施的总投资在</w:t>
      </w:r>
      <w:r>
        <w:rPr/>
        <w:t>3000</w:t>
      </w:r>
      <w:r>
        <w:rPr/>
        <w:t>万以上的重大工业项目和</w:t>
      </w:r>
      <w:r>
        <w:rPr/>
        <w:t>1000</w:t>
      </w:r>
      <w:r>
        <w:rPr/>
        <w:t>万元以上的项目，完善</w:t>
      </w:r>
      <w:r>
        <w:rPr/>
        <w:t>xx</w:t>
      </w:r>
      <w:r>
        <w:rPr/>
        <w:t>领导联系重大项目建设制度，并以乡镇</w:t>
      </w:r>
      <w:r>
        <w:rPr/>
        <w:t>(</w:t>
      </w:r>
      <w:r>
        <w:rPr/>
        <w:t>街道</w:t>
      </w:r>
      <w:r>
        <w:rPr/>
        <w:t>)</w:t>
      </w:r>
      <w:r>
        <w:rPr/>
        <w:t>为单位，成立项目推进工作小组，形成上下协调、点面联动的工作体系。在此基础上，进一步动员各地各部门和广大联企干部，紧紧围绕项目审批、评审、征地拆迁、要素保障和基础设施等方面问题，做好主动服务，确保这些重大项目早投产、早出效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集聚区建设。今年重点搞好详细规划的修订和完善，加快集聚区洛</w:t>
      </w:r>
      <w:r>
        <w:rPr/>
        <w:t>xx</w:t>
      </w:r>
      <w:r>
        <w:rPr/>
        <w:t>岸基础设施建设，</w:t>
      </w:r>
      <w:r>
        <w:rPr/>
        <w:t>5</w:t>
      </w:r>
      <w:r>
        <w:rPr/>
        <w:t>月底前完成</w:t>
      </w:r>
      <w:r>
        <w:rPr/>
        <w:t>xx</w:t>
      </w:r>
      <w:r>
        <w:rPr/>
        <w:t>头以坝代路</w:t>
      </w:r>
      <w:r>
        <w:rPr/>
        <w:t>2400</w:t>
      </w:r>
      <w:r>
        <w:rPr/>
        <w:t>米路面沥青铺设任务和绿化任务，完成北岸</w:t>
      </w:r>
      <w:r>
        <w:rPr/>
        <w:t>2</w:t>
      </w:r>
      <w:r>
        <w:rPr/>
        <w:t>条道路的开通，供水、排水、供电等设施的配套，使北岸集聚区达到规范化、标准化</w:t>
      </w:r>
      <w:r>
        <w:rPr/>
        <w:t>;</w:t>
      </w:r>
      <w:r>
        <w:rPr/>
        <w:t>晋豫公司二期、锂盐加工等已筛选论证过的项目加快进入驻步伐</w:t>
      </w:r>
      <w:r>
        <w:rPr/>
        <w:t>;2010</w:t>
      </w:r>
      <w:r>
        <w:rPr/>
        <w:t>年工业集聚区入驻项目达到</w:t>
      </w:r>
      <w:r>
        <w:rPr/>
        <w:t>6</w:t>
      </w:r>
      <w:r>
        <w:rPr/>
        <w:t>个，投资达到</w:t>
      </w:r>
      <w:r>
        <w:rPr/>
        <w:t>7</w:t>
      </w:r>
      <w:r>
        <w:rPr/>
        <w:t>个亿。随着</w:t>
      </w:r>
      <w:r>
        <w:rPr/>
        <w:t>xx</w:t>
      </w:r>
      <w:r>
        <w:rPr/>
        <w:t>头洛河大桥开工建设的同时，要安排洛河南岸集聚区的开发和基础设施建设，入驻项目逐渐向南岸集聚区转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解决中小企业融资。今年前两个月，</w:t>
      </w:r>
      <w:r>
        <w:rPr/>
        <w:t>xxxx</w:t>
      </w:r>
      <w:r>
        <w:rPr/>
        <w:t>中小企业担保中心已为前坪铜矿、洛神生化公司、玉皇山制药公司、森达源矿业公司、尧禹矿业等企业解决贷款</w:t>
      </w:r>
      <w:r>
        <w:rPr/>
        <w:t>1800</w:t>
      </w:r>
      <w:r>
        <w:rPr/>
        <w:t>万元。</w:t>
      </w:r>
      <w:r>
        <w:rPr/>
        <w:t>3</w:t>
      </w:r>
      <w:r>
        <w:rPr/>
        <w:t>月</w:t>
      </w:r>
      <w:r>
        <w:rPr/>
        <w:t>10</w:t>
      </w:r>
      <w:r>
        <w:rPr/>
        <w:t>日我们又请来浦东发展银行</w:t>
      </w:r>
      <w:r>
        <w:rPr/>
        <w:t>xx</w:t>
      </w:r>
      <w:r>
        <w:rPr/>
        <w:t>分行、招商银行</w:t>
      </w:r>
      <w:r>
        <w:rPr/>
        <w:t>xx</w:t>
      </w:r>
      <w:r>
        <w:rPr/>
        <w:t>分行、交通银行</w:t>
      </w:r>
      <w:r>
        <w:rPr/>
        <w:t>xx</w:t>
      </w:r>
      <w:r>
        <w:rPr/>
        <w:t>分行、</w:t>
      </w:r>
      <w:r>
        <w:rPr/>
        <w:t>xx</w:t>
      </w:r>
      <w:r>
        <w:rPr/>
        <w:t>银行</w:t>
      </w:r>
      <w:r>
        <w:rPr/>
        <w:t>xx</w:t>
      </w:r>
      <w:r>
        <w:rPr/>
        <w:t>分行、光大银行</w:t>
      </w:r>
      <w:r>
        <w:rPr/>
        <w:t>xx</w:t>
      </w:r>
      <w:r>
        <w:rPr/>
        <w:t>分行、市农发行、市工行、市农行、市中行、市建行、市邮储、市农信办、市城市信用社等金融机构举行银企合作会议，签订了近</w:t>
      </w:r>
      <w:r>
        <w:rPr/>
        <w:t>4</w:t>
      </w:r>
      <w:r>
        <w:rPr/>
        <w:t>亿元的贷款意向，目前已落实贷款</w:t>
      </w:r>
      <w:r>
        <w:rPr/>
        <w:t>2800</w:t>
      </w:r>
      <w:r>
        <w:rPr/>
        <w:t>余万元，其它意向正在抓紧落实，从而解决企业资金瓶颈问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围绕企业转型升级，提高企业效益。充分发挥政策的激励引导作用，同时狠抓已经制订出台的财税支持、金融支持、要素保障、政府服务等</w:t>
      </w:r>
      <w:r>
        <w:rPr/>
        <w:t>6</w:t>
      </w:r>
      <w:r>
        <w:rPr/>
        <w:t>个方面</w:t>
      </w:r>
      <w:r>
        <w:rPr/>
        <w:t>22</w:t>
      </w:r>
      <w:r>
        <w:rPr/>
        <w:t>条具体政策措施的落实，确保发挥最大效益。指导企业切实按照科学发展观的要求，从结构上、方式上、质量上来解决当前困难，支持企业创业创新，不断增强科技创新对企业的驱动力。鼓励企业依托科研院校实施科技创新，着力突破制约企业发展的关键技术和核心工艺，促进科技成果向现实生产力转化。重视和加强知识产权保护和发展，着力帮助企业提高品牌创建和经营能力，实现经济规模、经济效益、社会效益、生态效益的协调可持续发展。着力做强先进制造业，积极推进传统块状经济向现代产业集群转变，努力形成一批总量规模大、创新能力强、品牌影响广、市场份额高的产业集群。切实发挥产业协会、行业协会的作用，形成科学工作机制，着力突破制约我</w:t>
      </w:r>
      <w:r>
        <w:rPr/>
        <w:t>xx</w:t>
      </w:r>
      <w:r>
        <w:rPr/>
        <w:t>产业发展的重大共性关键性问题，实现产业整体转型升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提升银政企合作水平，推动经济新发展。去年优化金融生态环境和银政</w:t>
      </w:r>
      <w:r>
        <w:rPr/>
        <w:t>(</w:t>
      </w:r>
      <w:r>
        <w:rPr/>
        <w:t>企</w:t>
      </w:r>
      <w:r>
        <w:rPr/>
        <w:t>)</w:t>
      </w:r>
      <w:r>
        <w:rPr/>
        <w:t>合作会议签订的</w:t>
      </w:r>
      <w:r>
        <w:rPr/>
        <w:t>60.59</w:t>
      </w:r>
      <w:r>
        <w:rPr/>
        <w:t>亿元的银政战略合作协议，达成银企意向信贷协议</w:t>
      </w:r>
      <w:r>
        <w:rPr/>
        <w:t>17.49</w:t>
      </w:r>
      <w:r>
        <w:rPr/>
        <w:t>亿元，共有</w:t>
      </w:r>
      <w:r>
        <w:rPr/>
        <w:t>20</w:t>
      </w:r>
      <w:r>
        <w:rPr/>
        <w:t>余家省内外金融机构和</w:t>
      </w:r>
      <w:r>
        <w:rPr/>
        <w:t>60</w:t>
      </w:r>
      <w:r>
        <w:rPr/>
        <w:t>余家企业参加会议，签订了贷款合同</w:t>
      </w:r>
      <w:r>
        <w:rPr/>
        <w:t>4413</w:t>
      </w:r>
      <w:r>
        <w:rPr/>
        <w:t>万元，为企业提供了资金保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优化经济发展环境，促进经济发展。为深入实施</w:t>
      </w:r>
      <w:r>
        <w:rPr/>
        <w:t>xx</w:t>
      </w:r>
      <w:r>
        <w:rPr/>
        <w:t>委、</w:t>
      </w:r>
      <w:r>
        <w:rPr/>
        <w:t>xx</w:t>
      </w:r>
      <w:r>
        <w:rPr/>
        <w:t>政府“两创”总战略，进一步改善企业的发展环境，促进我</w:t>
      </w:r>
      <w:r>
        <w:rPr/>
        <w:t>xx</w:t>
      </w:r>
      <w:r>
        <w:rPr/>
        <w:t>经济又好又快发展。优化办对全</w:t>
      </w:r>
      <w:r>
        <w:rPr/>
        <w:t>xx42</w:t>
      </w:r>
      <w:r>
        <w:rPr/>
        <w:t>家重点企业进行了企业发展环境状况问卷调查，调查显示：“工业强</w:t>
      </w:r>
      <w:r>
        <w:rPr/>
        <w:t>xx”</w:t>
      </w:r>
      <w:r>
        <w:rPr/>
        <w:t>战略实施以来，全</w:t>
      </w:r>
      <w:r>
        <w:rPr/>
        <w:t>xx</w:t>
      </w:r>
      <w:r>
        <w:rPr/>
        <w:t>工业经济发展环境正在不断优化，企业的外部发展环境有了明显改善，多数企业对自身的发展前景表示乐观。</w:t>
      </w:r>
    </w:p>
    <w:p>
      <w:pPr>
        <w:pStyle w:val="Normal"/>
        <w:rPr/>
      </w:pPr>
      <w:r>
        <w:rPr/>
        <w:t>二、下一步工作安排</w:t>
      </w:r>
    </w:p>
    <w:p>
      <w:pPr>
        <w:pStyle w:val="Normal"/>
        <w:rPr/>
      </w:pPr>
      <w:r>
        <w:rPr/>
        <w:t>下一步，我们将按照全市“企业服务年”活动的要求，全力抓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经济运行调度，全力提高企业效益。建立工业经济运行旬报制度和重点企业信息直通车制度，强化分析协调，及时跟踪分析重点行业、骨干企业、要素供求等方面情况，做好预测、预警、预报和协调调度，提高运行监控能力。做好规模以上工业企业统计工作，及时准确掌握全</w:t>
      </w:r>
      <w:r>
        <w:rPr/>
        <w:t>xx</w:t>
      </w:r>
      <w:r>
        <w:rPr/>
        <w:t>规模以上工业企业的运行情况。要抓住当前市场回暧的有利时机，组织相关部门加强对现有生产企业经济运行的调控、指导和监督，做好经济运行分析。分包领导进驻企业，查找解决企业存在的问题，积极帮助企业寻找市场，及时根据市场供求价格变化，引导企业作出正确的决策，帮助企业度过难关，努力使大多数企业尽快恢复生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力推进项目建设，加大招商引资力度。要按照续建项目抓投产、新建项目抓开工、前期项目抓进度的要求，全力抓好初步确定的</w:t>
      </w:r>
      <w:r>
        <w:rPr/>
        <w:t>88</w:t>
      </w:r>
      <w:r>
        <w:rPr/>
        <w:t>个重点项目，力争按计划进度要求开工或投产。积极做好</w:t>
      </w:r>
      <w:r>
        <w:rPr/>
        <w:t>xx</w:t>
      </w:r>
      <w:r>
        <w:rPr/>
        <w:t>峡黄河旅游节、上海、</w:t>
      </w:r>
      <w:r>
        <w:rPr/>
        <w:t>xx</w:t>
      </w:r>
      <w:r>
        <w:rPr/>
        <w:t>等推介会的筹备工作，力争有更多的项目签约。要全面研究政策，积极捕捉信息，认真编制和上报，及早做好争取政策性项目资金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拓宽企业融资渠道，缓解企业资金矛盾。充分发挥中小企业融资担保公司作用，积极扩大信贷规模。全面落实金融促进经济发展的政策措施，积极协调、争取各金融机构扩大对我</w:t>
      </w:r>
      <w:r>
        <w:rPr/>
        <w:t>xx</w:t>
      </w:r>
      <w:r>
        <w:rPr/>
        <w:t>信贷投放额度，力争贷款增量、增速高于去年平均水平。进一步加强银企对接，积极搭建银企平台，定期组织召开银企洽谈会、项目推介会、贷款供需对接会，帮助企业缓解资金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集聚区建设，提高企业入住率。要抓紧完善集聚区内基础设施建设，优化建设环境，落实各种优惠政策，加大招商力度，争取有更多的企业入驻园区，形成产业集聚体系，扩展产业链条，为</w:t>
      </w:r>
      <w:r>
        <w:rPr/>
        <w:t>xx</w:t>
      </w:r>
      <w:r>
        <w:rPr/>
        <w:t>域经济发展注入新的活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服务机制，优化经济发展环境。执行好省、市出台的各项扶持优惠政策，落实好</w:t>
      </w:r>
      <w:r>
        <w:rPr/>
        <w:t>xx</w:t>
      </w:r>
      <w:r>
        <w:rPr/>
        <w:t>委、</w:t>
      </w:r>
      <w:r>
        <w:rPr/>
        <w:t>xx</w:t>
      </w:r>
      <w:r>
        <w:rPr/>
        <w:t>政府出台的支持企业发展，减免税收等优惠政策。继续开辟项目审批绿色</w:t>
      </w:r>
      <w:r>
        <w:rPr/>
        <w:t>xx</w:t>
      </w:r>
      <w:r>
        <w:rPr/>
        <w:t>、推行项目审批联席办公制、代理服务制、服务承诺制、限时办结制、资源配置优先制等服务机制，切实为企业排忧解难。落实环境建设年的一系列优质服务措施，主动帮助企业办理环评、安评等有关手续，切实提供优质服务。纪检、监察部门对扰乱项目建设的人员，坚绝依法从快，从重打击，切实为项目建设和经济发展创造良好的外部环境。</w:t>
      </w:r>
    </w:p>
    <w:p>
      <w:pPr>
        <w:pStyle w:val="Normal"/>
        <w:rPr/>
      </w:pPr>
      <w:r>
        <w:rPr/>
        <w:t>乡镇街道相关文章：</w:t>
      </w:r>
    </w:p>
    <w:p>
      <w:pPr>
        <w:pStyle w:val="Normal"/>
        <w:rPr/>
      </w:pPr>
      <w:r>
        <w:rPr/>
        <w:t>1.</w:t>
      </w:r>
      <w:r>
        <w:rPr/>
        <w:t>乡镇街道领导讲话稿</w:t>
      </w:r>
    </w:p>
    <w:p>
      <w:pPr>
        <w:pStyle w:val="Normal"/>
        <w:rPr/>
      </w:pPr>
      <w:r>
        <w:rPr/>
        <w:t>2.2017</w:t>
      </w:r>
      <w:r>
        <w:rPr/>
        <w:t>乡镇街道工作心得体会</w:t>
      </w:r>
    </w:p>
    <w:p>
      <w:pPr>
        <w:pStyle w:val="Normal"/>
        <w:rPr/>
      </w:pPr>
      <w:r>
        <w:rPr/>
        <w:t>3.</w:t>
      </w:r>
      <w:r>
        <w:rPr/>
        <w:t>乡镇街道文化口号大全</w:t>
      </w:r>
    </w:p>
    <w:p>
      <w:pPr>
        <w:pStyle w:val="Normal"/>
        <w:rPr/>
      </w:pPr>
      <w:r>
        <w:rPr/>
        <w:t>4.</w:t>
      </w:r>
      <w:r>
        <w:rPr/>
        <w:t>村委会与居委会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街道书记的七一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