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幽小村美丽家园范文精选"/>
      <w:r>
        <w:rPr/>
        <w:t>幽幽小村美丽家园范文精选</w:t>
      </w:r>
      <w:bookmarkEnd w:id="0"/>
    </w:p>
    <w:p>
      <w:pPr>
        <w:pStyle w:val="Normal"/>
        <w:rPr/>
      </w:pPr>
      <w:r>
        <w:rPr/>
        <w:t>山连绵，水蜿蜒，林木葱郁风娇柔。如果说春天的风景是一幅工笔写真，那么夏天的山林就该是浓墨重彩的西洋画风情。看着满山流翠的浓绿，闻着松柏花草的清香，越是靠近万佛山，心底里便越发被一份浓厚的惊喜所充盈。是因为期待一份发现后的惊喜，还是因为这满山未涉人世的雨后新绿</w:t>
      </w:r>
      <w:r>
        <w:rPr/>
        <w:t>?</w:t>
      </w:r>
      <w:r>
        <w:rPr/>
        <w:t>如果不是期待，眼神又怎会在放眼群山的时候如此专注</w:t>
      </w:r>
      <w:r>
        <w:rPr/>
        <w:t>?</w:t>
      </w:r>
      <w:r>
        <w:rPr/>
        <w:t>如果没有期待，心又怎会在看到这满目翠绿时竟像遭遇爱情一样心跳加速。</w:t>
      </w:r>
    </w:p>
    <w:p>
      <w:pPr>
        <w:pStyle w:val="Normal"/>
        <w:rPr/>
      </w:pPr>
      <w:r>
        <w:rPr/>
        <w:t>进山的路曲折盘旋，数不清的竹子和松柏装饰了万佛山的景，也点缀了游人的梦。来不及适应的眩晕一如那瞬间变换的风景令人目不暇接。每一个转弯惊现的那一片原生态的风景，都会给你一份意想不到的惊喜，令人情不自禁心神摇曳。喜爱竹子，是因为那亭亭玉立的身姿，最是那一低头的娇羞，尽显大山的温柔，令人意乱情迷</w:t>
      </w:r>
      <w:r>
        <w:rPr/>
        <w:t>;</w:t>
      </w:r>
      <w:r>
        <w:rPr/>
        <w:t>敬畏松柏，不仅仅是它那劲拔挺立的坚韧，更是那份独有的凝重，让人打心底里崇拜这大山的主人。放眼远山，层峦叠嶂，不断变换的风景竟像是一本依次翻开的水墨画集，令你的眼神贪婪到想把这美丽看在眼入在心，只是不知道那作画的仙人到底会在哪里</w:t>
      </w:r>
      <w:r>
        <w:rPr/>
        <w:t>?</w:t>
      </w:r>
      <w:r>
        <w:rPr/>
        <w:t>而在山的那边是不是真的住着神仙</w:t>
      </w:r>
      <w:r>
        <w:rPr/>
        <w:t>?</w:t>
      </w:r>
    </w:p>
    <w:p>
      <w:pPr>
        <w:pStyle w:val="Normal"/>
        <w:rPr/>
      </w:pPr>
      <w:r>
        <w:rPr/>
        <w:t>万佛山的幽静，是与山涧林中那潺潺溪水窸窣叮咚相关的，是与那流瀑深潭的清幽沁凉相关的，是与那藏在深山暗香浮动的花儿草儿相关的……走进山林，那些掩身在山林深处的深潭瀑布婉转袅娜，碎银一样的流水在飞身深潭后的清澈，让你在触手清凉后才顿悟透明的真正含义。飞龙潭、莲子瀑，天河瀑、香果树瀑……流光泻银，雾气氤氲，或飞流直下，或婉转奔涌，每个深潭各藏心境，每个飞瀑各显风情，娇柔华美的一如羞涩的乡间女子一样令人心动。山里的空气总是在清新中夹杂着湿润，让每个走进山林里的人们的心都会不小心就融化进这片温柔里。水声鸟鸣，溪水奔流，柔水刚性，穿山过涧，叮叮咚咚，像一首首歌谣流淌过柔软的心灵，我知道那是精灵的歌声，在这样与世隔绝的丛林间，一定是有精灵的，如果没有精灵，那山涧峭壁上的银缕梅怎么如此像一群蝴蝶伏身</w:t>
      </w:r>
      <w:r>
        <w:rPr/>
        <w:t>?</w:t>
      </w:r>
      <w:r>
        <w:rPr/>
        <w:t>如果没有精灵，为何那山涧的溪流会一路上欢声笑语浅唱低吟</w:t>
      </w:r>
      <w:r>
        <w:rPr/>
        <w:t>?</w:t>
      </w:r>
      <w:r>
        <w:rPr/>
        <w:t>那些能叫出美丽名字的领春木、兰果树、香果树、天目木姜子，还有那些无法叫的出名字的花花草草，勇敢地散落在山石峭壁间，灿若晨星，凝视这样坚强的生命，总让人心底里敬佩这生命的坚韧和遐思生命的重与轻，草木的生命又何来贵贱之分</w:t>
      </w:r>
      <w:r>
        <w:rPr/>
        <w:t>?</w:t>
      </w:r>
      <w:r>
        <w:rPr/>
        <w:t>无论长短，无论轻重，只要能有那瞬间盛开的灿烂，还能说距离阳光距离梦想遥远吗</w:t>
      </w:r>
      <w:r>
        <w:rPr/>
        <w:t>?</w:t>
      </w:r>
      <w:r>
        <w:rPr/>
        <w:t>其实，人的生命又何尝不是在每个年轮间都盛开过灿烂，只是花的灿烂你可以看到，你的灿烂又有谁知晓</w:t>
      </w:r>
      <w:r>
        <w:rPr/>
        <w:t>?</w:t>
      </w:r>
    </w:p>
    <w:p>
      <w:pPr>
        <w:pStyle w:val="Normal"/>
        <w:rPr/>
      </w:pPr>
      <w:r>
        <w:rPr/>
        <w:t>无限风光在险峰，万佛山的奇险更是注脚在那三十六座山峰，峰峰叠翠，岭岭险奇。爬过鲫鱼背和关刀峰，该是对生命极限的一种勇敢验证，刀砍斧削的山石，风起云涌的烟云，回望天佛寺的肃穆，仰视老佛顶的庄严，如果真的在这一刻立地成佛，又何尝不会守望成这美轮美奂的风景，从此坐享这云卷云舒，云聚云散的风情。及至登临老佛顶，于顶峰处回首，方见天高云阔乱云飞渡，所有的山岭沟壑和艰险磨难都被踏在脚下，如果说生命是一座山，经历了太多的沟沟坎坎，在每一次回首中皆有这样的万千风情，人生又会夫复何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相信，在这个世界上，一定会住着神仙，那里有鲜花怒放，有鸟语花香，有精灵在快乐的唱歌。那闲居半山的隐者岂不就是神仙吗</w:t>
      </w:r>
      <w:r>
        <w:rPr/>
        <w:t>?</w:t>
      </w:r>
      <w:r>
        <w:rPr/>
        <w:t>一排木房，一棚菜畦，面朝群山，坐看云起，劈柴放牧，鸡犬相闻，不是神仙赛似神仙。仁者爱山智者爱水，其实仁者也好，智者也罢，走进这样的山水间，任谁也经受不住这满眼的绿动情的水摄魂的幽静所诱惑，即使把自己迷失在这一片浓浓淡淡的风景里又有何妨</w:t>
      </w:r>
      <w:r>
        <w:rPr/>
        <w:t>?</w:t>
      </w:r>
      <w:r>
        <w:rPr/>
        <w:t>在回首的刹那，咚咚岭的战鼓声仿佛依稀酣畅，李公麟、黄庭坚吟诗颂赋依旧悠扬，金乔觉的修炼、朱元璋的枕伞成“天”字依然那么真实。万佛山，仿如一位洗尽铅华的姑娘在这皖西的群山中，顾盼相思她心爱的人儿。这一刻，心底里忽然就洞明起来，心中有佛，万物皆佛。这满山的绿树清风流云飞瀑，这潺潺的溪水映衬的蓝天白云，岂不都是佛缘无边，而那些能真正亲近和读懂的人们，又该是怎样的一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