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宁夏的导游词怎么写好呢"/>
      <w:r>
        <w:rPr/>
        <w:t>宁夏的导游词怎么写好呢</w:t>
      </w:r>
      <w:bookmarkEnd w:id="0"/>
    </w:p>
    <w:p>
      <w:pPr>
        <w:pStyle w:val="Normal"/>
        <w:rPr/>
      </w:pPr>
      <w:r>
        <w:rPr/>
        <w:t>大家好，欢迎参观西夏艺术馆。翻开中华民族的宏伟史册，其中记载着一个消逝于丝绸之路上的神秘王国──大夏国，史称西夏。从</w:t>
      </w:r>
      <w:r>
        <w:rPr/>
        <w:t>11</w:t>
      </w:r>
      <w:r>
        <w:rPr/>
        <w:t>世纪到</w:t>
      </w:r>
      <w:r>
        <w:rPr/>
        <w:t>13</w:t>
      </w:r>
      <w:r>
        <w:rPr/>
        <w:t>世纪，它征战南北，与宋、辽、金反复较量，分庭鼎立达</w:t>
      </w:r>
      <w:r>
        <w:rPr/>
        <w:t>190</w:t>
      </w:r>
      <w:r>
        <w:rPr/>
        <w:t>年。在这段漫长的历史中，善于征战的党项民族在融合了多民族文化的同时也造就了自己辉煌的文明，在中华大地上独树一帜、独放异彩。随着一场空前浩劫，西夏文明消失在人类历史的滔滔长河中，只有这座规模宏大、气势磅礴的西夏王陵仍然显示出西夏人顶天立地，永不屈服的顽强个性。</w:t>
      </w:r>
    </w:p>
    <w:p>
      <w:pPr>
        <w:pStyle w:val="Normal"/>
        <w:rPr/>
      </w:pPr>
      <w:r>
        <w:rPr/>
        <w:t>西夏王朝的建立、繁盛、以至消亡的漫长历史充满了神秘的色彩，西夏艺术馆将通过</w:t>
      </w:r>
      <w:r>
        <w:rPr/>
        <w:t>18</w:t>
      </w:r>
      <w:r>
        <w:rPr/>
        <w:t>个场景、</w:t>
      </w:r>
      <w:r>
        <w:rPr/>
        <w:t>160</w:t>
      </w:r>
      <w:r>
        <w:rPr/>
        <w:t>个人物雕像直观地将曾经辉煌一时的西夏文明展现给大家，希望能解开大家心中的千古之谜。好，请随我进入展厅。</w:t>
      </w:r>
    </w:p>
    <w:p>
      <w:pPr>
        <w:pStyle w:val="Normal"/>
        <w:rPr/>
      </w:pPr>
      <w:r>
        <w:rPr/>
        <w:t>西夏的主体民族党项人是我国古代羌族的一支，自古就生息在高山耸立、白雪皑皑的青藏高原上。他们世代从事狩猎、畜牧，过着逐水草而居的原始游猎生活。唐朝初年，西藏强盛的吐蕃王朝开始了不断向外的军事扩张，党项各部受到严重的侵袭威逼和不断掳掠。党项人为了免遭被奴役的厄运，被迫背井离乡、开始了向内地长达百年和迂回近万公里的举族迁徒，最终定居在今天陕西米脂、横山一带休养生息。后乘唐末、五代割据藩镇角逐争雄、互相征战的混乱时机，党项族中的拓跋氏日益强大，逐渐成为在陕北地区雄踞一方的割据政权，党项族的历史翻开了崭新的一页。</w:t>
      </w:r>
    </w:p>
    <w:p>
      <w:pPr>
        <w:pStyle w:val="Normal"/>
        <w:rPr/>
      </w:pPr>
      <w:r>
        <w:rPr/>
        <w:t>这位在城墙上意气风发、指点江山的英雄男儿就是西夏王国的奠基者──李继迁，他智勇双全，在党项各族中享有崇高的威望。李继迁幼年即以聪颖机智和娴熟精湛的弓马技艺名闻乡里，有一次他率领</w:t>
      </w:r>
      <w:r>
        <w:rPr/>
        <w:t>10</w:t>
      </w:r>
      <w:r>
        <w:rPr/>
        <w:t>余名侍卫外出打猎，路上突然遇到一只斑斓大虎迎面扑来，继迁不慌不忙，命令侍卫躲入树林中，自己爬到一棵树上，一箭射中虎眼，猛虎立即倒地毙命，当时他年仅</w:t>
      </w:r>
      <w:r>
        <w:rPr/>
        <w:t>11</w:t>
      </w:r>
      <w:r>
        <w:rPr/>
        <w:t>岁，这件事为本族传颂，名噪一时。北宋初年，宋太宗强迫党项族献出了世代聚居的五州之地，引起李继迁的不满，其时年仅</w:t>
      </w:r>
      <w:r>
        <w:rPr/>
        <w:t>17</w:t>
      </w:r>
      <w:r>
        <w:rPr/>
        <w:t>岁的李继迁率领不愿归附的部落人马奔往今天内蒙古伊克昭盟鄂托克旗的地斤泽，联络党项其他部落，建立武装，起兵反宋。</w:t>
      </w:r>
    </w:p>
    <w:p>
      <w:pPr>
        <w:pStyle w:val="Normal"/>
        <w:rPr/>
      </w:pPr>
      <w:r>
        <w:rPr/>
        <w:t>但因力量薄弱，与宋朝交战总是败多胜少。多次的失败，使李继迁认识到自己兵力单薄，仅凭自己无法光复旧业。他审时度势，接受了汉人谋士张浦的建议，采取了联辽抗宋的策略，向辽称臣。辽朝也想借助李继迁的力量牵制宋朝，就对他加以援助和利用，先将宗室之女义成公主许嫁，并赠送</w:t>
      </w:r>
      <w:r>
        <w:rPr/>
        <w:t>3000</w:t>
      </w:r>
      <w:r>
        <w:rPr/>
        <w:t>匹战马扩大他的实力，不久又封李继迁为夏国王，促使他更大规模的向宋进攻。李继迁依靠辽的支持，充分发挥他的卓越军事才能，不仅屡败宋军，使五州之地重归李氏、完成了收复党项“故土”的宿愿，而且集结重兵一举攻陷了西北边疆的军事重镇──灵州城，也就是今天的宁夏灵武市，并将灵州改为西平府，定都于此。</w:t>
      </w:r>
      <w:r>
        <w:rPr/>
        <w:t>1004</w:t>
      </w:r>
      <w:r>
        <w:rPr/>
        <w:t>年，李继迁在行军途中遭吐蕃大首领潘罗支突然袭击，身中流箭，伤重而死，这位一生戎马征战、彪悍勇武的盖世英雄终年</w:t>
      </w:r>
      <w:r>
        <w:rPr/>
        <w:t>42</w:t>
      </w:r>
      <w:r>
        <w:rPr/>
        <w:t>岁，临死传位长子李德明继承其未竟事业。</w:t>
      </w:r>
    </w:p>
    <w:p>
      <w:pPr>
        <w:pStyle w:val="Normal"/>
        <w:rPr/>
      </w:pPr>
      <w:r>
        <w:rPr/>
        <w:t>李德明，自幼生长于军营，一直追随父亲东征西讨、战功卓著，继位伊始，便派兵攻杀潘罗支，报了杀父之仇。为保住父亲十多年来历经艰辛得到的血本之地，李德明卧薪尝胆，采取了“倚辽和宋”这种灵活机动的对外策略。表面上臣服于宋王朝，又接受了辽国的册封。利用宋辽之间的矛盾左右讨好，在夹缝中求得生存发展，在其近</w:t>
      </w:r>
      <w:r>
        <w:rPr/>
        <w:t>30</w:t>
      </w:r>
      <w:r>
        <w:rPr/>
        <w:t>年的统治期中，境内出现了少有的安定时期，党项经济实力和军事实力大大增强，出现了欣欣向荣的兴旺景象。遗憾的是就在李德明大业将成，即将登上皇帝宝座的时候，却于公元</w:t>
      </w:r>
      <w:r>
        <w:rPr/>
        <w:t>1032</w:t>
      </w:r>
      <w:r>
        <w:rPr/>
        <w:t>年突然病死于兴州，终年</w:t>
      </w:r>
      <w:r>
        <w:rPr/>
        <w:t>51</w:t>
      </w:r>
      <w:r>
        <w:rPr/>
        <w:t>岁。李德明虽然还没来得及黄袍加身，但确为儿子李元昊称帝建国奠定了坚实基础。在他的政治生涯中，定都怀远镇、重修兴州府是其重大功绩之一。</w:t>
      </w:r>
    </w:p>
    <w:p>
      <w:pPr>
        <w:pStyle w:val="Normal"/>
        <w:rPr/>
      </w:pPr>
      <w:r>
        <w:rPr/>
        <w:t>怀远镇即今天宁夏回族自治区首府银川市，处于当时西北地区的交通要冲，地理位置十分重要。这里土地肥沃、灌溉便利、物产丰饶，加之东有黄河之险、西有贺兰山之固，而且唐徕渠绕城而过，易守难攻。公元</w:t>
      </w:r>
      <w:r>
        <w:rPr/>
        <w:t>1017</w:t>
      </w:r>
      <w:r>
        <w:rPr/>
        <w:t>年</w:t>
      </w:r>
      <w:r>
        <w:rPr/>
        <w:t>6</w:t>
      </w:r>
      <w:r>
        <w:rPr/>
        <w:t>月，在怀远镇北面的贺兰山出现了一条银龙在盘旋飞舞，大家都认为这是预示祥瑞的吉兆，有着战略眼光的李德明便以这个美丽的传说为由将都城迁至怀远镇，以“兴起”之意改名为兴州，作为自己的新都，并以唐代长安和北宋东京的布局为蓝本，扩建宫城、营造殿宇，经过</w:t>
      </w:r>
      <w:r>
        <w:rPr/>
        <w:t>10</w:t>
      </w:r>
      <w:r>
        <w:rPr/>
        <w:t>余年建设，使该城从一个规模很小、发展落后的边塞小镇成为西北边陲一座宫殿恢弘、寺观众多、商人云集、店铺林立的繁华热闹的大都市，最终成为地位显赫的西夏都城。</w:t>
      </w:r>
    </w:p>
    <w:p>
      <w:pPr>
        <w:pStyle w:val="Normal"/>
        <w:rPr/>
      </w:pPr>
      <w:r>
        <w:rPr/>
        <w:t>西夏统治者为显示出皇帝“至高无上”的威严气势，当年不仅仿照中原王朝在都城建起了金碧辉煌的玉宇琼楼、离宫别馆，还选定了生前游猎宴乐、会盟议事的皇家林苑所在地──贺兰山为其历代君王夜台长眠、归宿安息之地，动用大量人力、财力，效法唐、宋两朝陵墓制度为自己在这里修造了气势宏大的皇家陵园，在</w:t>
      </w:r>
      <w:r>
        <w:rPr/>
        <w:t>50</w:t>
      </w:r>
      <w:r>
        <w:rPr/>
        <w:t>平方公里的地面上留下了数百座大大小小的“东方金字塔”，成为西夏王朝的象征。</w:t>
      </w:r>
      <w:r>
        <w:rPr>
          <w:b/>
        </w:rPr>
        <w:t>华夏西部影视城概况</w:t>
      </w:r>
    </w:p>
    <w:p>
      <w:pPr>
        <w:pStyle w:val="Normal"/>
        <w:rPr/>
      </w:pPr>
      <w:r>
        <w:rPr/>
        <w:t>在银川市城区西北郊空旷的荒野上，有两座古代城堡遗址，这就是闻名国内的镇北堡古城。该城堡是银川市文物保护单位，现为华夏西部影视城所在地。</w:t>
      </w:r>
    </w:p>
    <w:p>
      <w:pPr>
        <w:pStyle w:val="Normal"/>
        <w:rPr/>
      </w:pPr>
      <w:r>
        <w:rPr/>
        <w:t>两座城堡是明清时期为防御贺兰山以北各族入侵府城</w:t>
      </w:r>
      <w:r>
        <w:rPr/>
        <w:t>(</w:t>
      </w:r>
      <w:r>
        <w:rPr/>
        <w:t>银川城</w:t>
      </w:r>
      <w:r>
        <w:rPr/>
        <w:t>)</w:t>
      </w:r>
      <w:r>
        <w:rPr/>
        <w:t>而设置的驻军要塞。镇北堡也因此得名。当地群众分称之“老堡”和“新堡”。据方志记载，老堡始建于明弘治十三年</w:t>
      </w:r>
      <w:r>
        <w:rPr/>
        <w:t>(1500</w:t>
      </w:r>
      <w:r>
        <w:rPr/>
        <w:t>年</w:t>
      </w:r>
      <w:r>
        <w:rPr/>
        <w:t>)</w:t>
      </w:r>
      <w:r>
        <w:rPr/>
        <w:t>，新堡始建于清乾隆五年</w:t>
      </w:r>
      <w:r>
        <w:rPr/>
        <w:t>(1740</w:t>
      </w:r>
      <w:r>
        <w:rPr/>
        <w:t>年</w:t>
      </w:r>
      <w:r>
        <w:rPr/>
        <w:t>)</w:t>
      </w:r>
      <w:r>
        <w:rPr/>
        <w:t>。</w:t>
      </w:r>
    </w:p>
    <w:p>
      <w:pPr>
        <w:pStyle w:val="Normal"/>
        <w:rPr/>
      </w:pPr>
      <w:r>
        <w:rPr/>
        <w:t>两堡一南一北，均坐西朝东。紧邻沿山公路东侧的老堡已被风蚀殆尽，仅存残墙断垣，形制尚存。城东西长</w:t>
      </w:r>
      <w:r>
        <w:rPr/>
        <w:t>175</w:t>
      </w:r>
      <w:r>
        <w:rPr/>
        <w:t>米，南北宽</w:t>
      </w:r>
      <w:r>
        <w:rPr/>
        <w:t>160</w:t>
      </w:r>
      <w:r>
        <w:rPr/>
        <w:t>米。向北穿过城中黄土路，是老堡瓮城遗址。再向北行</w:t>
      </w:r>
      <w:r>
        <w:rPr/>
        <w:t>200</w:t>
      </w:r>
      <w:r>
        <w:rPr/>
        <w:t>米便是新堡。新堡城池较完整，东西长</w:t>
      </w:r>
      <w:r>
        <w:rPr/>
        <w:t>170</w:t>
      </w:r>
      <w:r>
        <w:rPr/>
        <w:t>米，南北宽</w:t>
      </w:r>
      <w:r>
        <w:rPr/>
        <w:t>150</w:t>
      </w:r>
      <w:r>
        <w:rPr/>
        <w:t>米，墙体用黄土夯筑而成，高</w:t>
      </w:r>
      <w:r>
        <w:rPr/>
        <w:t>10</w:t>
      </w:r>
      <w:r>
        <w:rPr/>
        <w:t>余米。东面辟有半圆形瓮城，城门南侧有一斜坡可登上城墙。城墙宽</w:t>
      </w:r>
      <w:r>
        <w:rPr/>
        <w:t>5</w:t>
      </w:r>
      <w:r>
        <w:rPr/>
        <w:t>米，墙上筑砌有</w:t>
      </w:r>
      <w:r>
        <w:rPr/>
        <w:t>1.8</w:t>
      </w:r>
      <w:r>
        <w:rPr/>
        <w:t>米高的堞墙垛口。城墙四角原建有角楼，角楼基址依稀可见。</w:t>
      </w:r>
    </w:p>
    <w:p>
      <w:pPr>
        <w:pStyle w:val="Normal"/>
        <w:rPr/>
      </w:pPr>
      <w:r>
        <w:rPr/>
        <w:t>镇北堡历经数百年沧桑，以其雄浑、古朴的风格，成为贺兰山东麓风景旅游景观</w:t>
      </w:r>
      <w:r>
        <w:rPr/>
        <w:t>;</w:t>
      </w:r>
      <w:r>
        <w:rPr/>
        <w:t>并以它那特有的神秘韵味，引起了中国许多著名电影艺术家的浓厚兴趣，被艺术家们称赞为“神秘的宝地”。</w:t>
      </w:r>
    </w:p>
    <w:p>
      <w:pPr>
        <w:pStyle w:val="Normal"/>
        <w:widowControl/>
        <w:bidi w:val="0"/>
        <w:spacing w:before="180" w:after="180"/>
        <w:jc w:val="left"/>
        <w:rPr/>
      </w:pPr>
      <w:r>
        <w:rPr/>
        <w:t>80</w:t>
      </w:r>
      <w:r>
        <w:rPr/>
        <w:t>年代以来，自谢晋导演，丛姗、朱时茂主演的影片《牧马人》在镇北堡拍摄成功，荣获“百花奖”后，影视奇才张艺谋又在这里执导影片《红高粱》，该片首次登上了“柏林金熊奖”的领奖台。巩俐、姜文也幸运地从这片古堡废墟中崛起，成为著名影星。滕文骥导演的影片《黄河谣》，又以古堡神秘魅力捧回了国际大奖——“蒙特利尔金奖”。此后，中国著名作家张贤亮在古堡开创了华夏西部影视城，先后有西影、台湾合拍的《五魁》、《五个女人与一根绳子》</w:t>
      </w:r>
      <w:r>
        <w:rPr/>
        <w:t>;</w:t>
      </w:r>
      <w:r>
        <w:rPr/>
        <w:t>北影、香港合拍的《方世玉之英雄出少年》、《东邪西毒》</w:t>
      </w:r>
      <w:r>
        <w:rPr/>
        <w:t>;</w:t>
      </w:r>
      <w:r>
        <w:rPr/>
        <w:t>谢晋导演，谢添、斯琴高娃主演的《老人与狗》及《荒原女神》、《征服者》等</w:t>
      </w:r>
      <w:r>
        <w:rPr/>
        <w:t>40</w:t>
      </w:r>
      <w:r>
        <w:rPr/>
        <w:t>部影片相继在此拍摄成功，轰动了国内外影坛。著名导演黄建新，著名演员王玉梅、王馥荔、周里京和台湾金马奖得主张世，都在中国一绝的“西部影视城”所在地——镇北堡——展示过风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