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西银子岩导游词"/>
      <w:r>
        <w:rPr/>
        <w:t>精选广西银子岩导游词</w:t>
      </w:r>
      <w:bookmarkEnd w:id="0"/>
    </w:p>
    <w:p>
      <w:pPr>
        <w:pStyle w:val="Normal"/>
        <w:rPr/>
      </w:pPr>
      <w:r>
        <w:rPr/>
        <w:t>银子岩风景旅游度假区位于桂林市荔浦县马岭镇，交通便利，距桂林市</w:t>
      </w:r>
      <w:r>
        <w:rPr/>
        <w:t>85</w:t>
      </w:r>
      <w:r>
        <w:rPr/>
        <w:t>千米，距著名旅游地阳朔仅</w:t>
      </w:r>
      <w:r>
        <w:rPr/>
        <w:t>18</w:t>
      </w:r>
      <w:r>
        <w:rPr/>
        <w:t>千米。贯穿</w:t>
      </w:r>
      <w:r>
        <w:rPr/>
        <w:t>12</w:t>
      </w:r>
      <w:r>
        <w:rPr/>
        <w:t>座山峰的银子岩，现已开发游程</w:t>
      </w:r>
      <w:r>
        <w:rPr/>
        <w:t>2000</w:t>
      </w:r>
      <w:r>
        <w:rPr/>
        <w:t>米，分为下洞、大厅、上洞三个部分洞内绚丽、幽美的景点</w:t>
      </w:r>
      <w:r>
        <w:rPr/>
        <w:t>28</w:t>
      </w:r>
      <w:r>
        <w:rPr/>
        <w:t>处，奇特的自然景观堪称鬼斧神工，色彩缤纷而且形象各异的钟乳石石柱、石塔、石幔、石瀑，构成了世界岩溶艺术万般奇景，被世人美誉为“世界溶洞奇观”。</w:t>
      </w:r>
    </w:p>
    <w:p>
      <w:pPr>
        <w:pStyle w:val="Normal"/>
        <w:rPr/>
      </w:pPr>
      <w:r>
        <w:rPr/>
        <w:t>走进银子岩，呈现在面前的是一个巨大无比的“荔浦芋”，在岩溶学名中则是一个</w:t>
      </w:r>
      <w:r>
        <w:rPr/>
        <w:t>2</w:t>
      </w:r>
      <w:r>
        <w:rPr/>
        <w:t>米高、</w:t>
      </w:r>
      <w:r>
        <w:rPr/>
        <w:t>1</w:t>
      </w:r>
      <w:r>
        <w:rPr/>
        <w:t>米厚的石笋，惟妙惟肖，美名为“荔浦芋王”。向前数步，突然有一块大幅石屏映入眼帘，这一簇奇景仿佛是舞台的帷幕，揭开了整个地下世界艺术宝库的序幕。继续向前，真正变幻多姿的神奇美景才开始出现，顿时令游客们赞叹不已。形色各样的钟乳石，如仙如神，像人似物，栩栩如生，真不愧为溶洞奇观。前行来到冰、雪、霜交融的洞天，雪花满天飞舞的银装世界之中，从高处俯瞰，所有景致尽收眼底，最底处是个非常华丽的水池，在灯光的照射下，池内晶莹剔透的钟乳石，如出水芙蓉，淋漓光亮，此地并非一般地方，而是当年杨贵妃沐浴过的“华清池”从另一个角度看去，又仿佛是龙宫的入口，典雅而神秘。这里属于银子岩地下河的一方水面，据说洞中的地下暗河长</w:t>
      </w:r>
      <w:r>
        <w:rPr/>
        <w:t>6</w:t>
      </w:r>
      <w:r>
        <w:rPr/>
        <w:t>千米，迂回而曲折，神秘幽深，河水清澈，两岸景点绚丽多姿，以后这里将会继续开发，水陆通行，乘舟即可游至洞外清湖。</w:t>
      </w:r>
    </w:p>
    <w:p>
      <w:pPr>
        <w:pStyle w:val="Normal"/>
        <w:rPr/>
      </w:pPr>
      <w:r>
        <w:rPr/>
        <w:t>穿过仙苑过道，便来到庄严神圣的佛堂，在底层众多的石笋形如群佛端坐一堂，聆听坐在高台的佛祖传经布道，配以声乐梵音阵阵，故名为“佛祖论经”，列为洞中“三宝”之一。走去不远，正面出现一组乳白色的“音乐石屏”——这是银子岩“三绝”之一，为一般溶洞所不见，此石屏高约</w:t>
      </w:r>
      <w:r>
        <w:rPr/>
        <w:t>3.5</w:t>
      </w:r>
      <w:r>
        <w:rPr/>
        <w:t>米，宽约</w:t>
      </w:r>
      <w:r>
        <w:rPr/>
        <w:t>5</w:t>
      </w:r>
      <w:r>
        <w:rPr/>
        <w:t>米，是数十片细长石屏连在一起形成的，深浅厚薄各不相同，只要轻轻敲打一下即发出悦耳动听的音律，如同传说中的“仙乐奏鸣”，又宛若“天籁之音”，醉人心神。以景论物，最引人瞩目的景致当数“瑶池仙境”，此是银子岩的第二绝景，由一排</w:t>
      </w:r>
      <w:r>
        <w:rPr/>
        <w:t>15</w:t>
      </w:r>
      <w:r>
        <w:rPr/>
        <w:t>米高的石幔簇拥而成，堪称巨大的珠帘玉锦。它倒垂浅池之中，矗立在洞顶与地面之间，呈现丝缎般轻盈的优美姿态，折射出五彩缤纷的华丽光彩，映入清澈如镜的池水中，壮哉美哉，无不令人惊叹，赞美大自然巧夺天工的杰作。游客们都被这一奇景吸引久久不愿离去，争相拍下这段值得永久留念的画面。</w:t>
      </w:r>
    </w:p>
    <w:p>
      <w:pPr>
        <w:pStyle w:val="Normal"/>
        <w:rPr/>
      </w:pPr>
      <w:r>
        <w:rPr/>
        <w:t>异彩纷呈的景色还在一路上延续下去，步移景异。在一些高低不同的石笋中，看到雪花满天飞舞，似乎进入了银装素裹的北国之冬，一株坚实茂盛的雪松映现眼前，虬枝交错，冰雪覆盖，树根深入一个巨大的金盆之内，金石层层垒垒，美其名曰“金盆雪松”。再过去一点，渐渐地显现出另一个奇观——“银子钻石”，是因为钟乳石表面附有方解石颗粒，折射出闪闪光芒，像银子、似钻石、如水晶，“银子岩”就由此而得名。此景又叫“雪山飞瀑”，好似霎时间，从顶端泻出</w:t>
      </w:r>
      <w:r>
        <w:rPr/>
        <w:t>20</w:t>
      </w:r>
      <w:r>
        <w:rPr/>
        <w:t>多米高的雪瀑，纷飞四溅，壮观奇美，此情此景使人联想起唐代大诗人李白的绝世诗句：“飞流直下三千尺，疑是银河落九天。”</w:t>
      </w:r>
    </w:p>
    <w:p>
      <w:pPr>
        <w:pStyle w:val="Normal"/>
        <w:rPr/>
      </w:pPr>
      <w:r>
        <w:rPr/>
        <w:t>洞内的每一处都独立成景，远观又形成一个奇异的景观世界，形神意似，令人浮想联翩。越是深入洞中，越是奇石遍布，景观越是高大雄伟，形色壮美。你看那擎天石柱犹如立于峰巅之上的老松，忧郁沧桑，周围遍布均匀细长的枝权，巍巍高乎</w:t>
      </w:r>
      <w:r>
        <w:rPr/>
        <w:t>26</w:t>
      </w:r>
      <w:r>
        <w:rPr/>
        <w:t>米，此是洞中“三宝”之二，名为“独柱擎天”。再看那凌驾在半空之中的“险峻天桥”不禁让人想起牛郎织女的传说故事，然而使人惊讶的是“桥”的另一端与岩壁只有一丝相接</w:t>
      </w:r>
      <w:r>
        <w:rPr/>
        <w:t>!</w:t>
      </w:r>
      <w:r>
        <w:rPr/>
        <w:t>更有奇趣迥异的伞状钟乳石，以其比作神话中北方多闻天王手中的神器——“混元珍珠伞”随队的导游将传说故事娓娓道来，形象而生动，实属溶洞景观中的绝品，这种在地质变化以及石灰岩溶解的复杂变化过程中产生出的奇特形状，对地质学、地貌学、洞穴学等学科均具有很高的科研价值。</w:t>
      </w:r>
    </w:p>
    <w:p>
      <w:pPr>
        <w:pStyle w:val="Normal"/>
        <w:rPr/>
      </w:pPr>
      <w:r>
        <w:rPr/>
        <w:t>不断向上回环，多种形景变幻多姿，“金银群塔，，布满四处，就其特殊的结构，相信世界上顶级的建筑设计师们光临此处也会望叹莫及。沿路贴身临望前方的“神奇双柱”，此柱“顶天而不立地”悬空倒挂，不少国内外专家来此考察，都说从未见过此种粗壮高大大，并列生长在一起的悬挂双柱，视为银子岩的第三大绝景。</w:t>
      </w:r>
    </w:p>
    <w:p>
      <w:pPr>
        <w:pStyle w:val="Normal"/>
        <w:rPr/>
      </w:pPr>
      <w:r>
        <w:rPr/>
        <w:t>前面已走过三分之二的路程，沿着旋转通道向上，蜿蜒曲折，有时像走入了宽阔的广场，有时又会经过一段羊肠小道，走在众多的奇石俊景之间，别有一番风情。行至“瑶池仙境”背后，此处汇集了不同地质年代形成的钟乳石，呈黑色的是老年阶段</w:t>
      </w:r>
      <w:r>
        <w:rPr/>
        <w:t>(100</w:t>
      </w:r>
      <w:r>
        <w:rPr/>
        <w:t>万年</w:t>
      </w:r>
      <w:r>
        <w:rPr/>
        <w:t>);</w:t>
      </w:r>
      <w:r>
        <w:rPr/>
        <w:t>呈橘黄色的是中年阶段</w:t>
      </w:r>
      <w:r>
        <w:rPr/>
        <w:t>(60</w:t>
      </w:r>
      <w:r>
        <w:rPr/>
        <w:t>万年</w:t>
      </w:r>
      <w:r>
        <w:rPr/>
        <w:t>);</w:t>
      </w:r>
      <w:r>
        <w:rPr/>
        <w:t>呈乳白色的是青年阶段</w:t>
      </w:r>
      <w:r>
        <w:rPr/>
        <w:t>(40</w:t>
      </w:r>
      <w:r>
        <w:rPr/>
        <w:t>万年</w:t>
      </w:r>
      <w:r>
        <w:rPr/>
        <w:t>);</w:t>
      </w:r>
      <w:r>
        <w:rPr/>
        <w:t>呈洁白色的是幼年阶段</w:t>
      </w:r>
      <w:r>
        <w:rPr/>
        <w:t>(20</w:t>
      </w:r>
      <w:r>
        <w:rPr/>
        <w:t>万年</w:t>
      </w:r>
      <w:r>
        <w:rPr/>
        <w:t>)</w:t>
      </w:r>
      <w:r>
        <w:rPr/>
        <w:t>。这里起了个温馨的名字叫“四世同堂”，为国内溶洞所罕见，让人大开眼界。进入了上洞，有的地方好似敦煌石窟，满是如同雕刻般的石画。层层叠叠，光怪陆离，大干世界，任人想象。还有的地方则宛如一幅壮锦，上方还有珠光宝气的宫灯、稀有的古铜镜，美妙的艺术长廊，千年灵芝、森林公园以及各种各样的野生动物，栖息于密林，无不惟妙惟肖。游完银子岩，人人都在谈论洞中美景，赞不绝口，都说银子岩如何的幽美、多么的绚丽，使人久久不能忘怀。</w:t>
      </w:r>
    </w:p>
    <w:p>
      <w:pPr>
        <w:pStyle w:val="Normal"/>
        <w:rPr/>
      </w:pPr>
      <w:r>
        <w:rPr/>
        <w:t>银子岩以其雄、奇、幽、美的溶洞景观独领风骚，洞外则以幽静而恬美的自然风光而著称，“山水横拖十里外，楼台高起半山中”，远眺群峰环绕，广袤的田野，俊秀的小青山、朝寨山拔地而起，不牵不连，洒脱于尘世</w:t>
      </w:r>
      <w:r>
        <w:rPr/>
        <w:t>;</w:t>
      </w:r>
      <w:r>
        <w:rPr/>
        <w:t>农家屋舍聚集山下，呈现出一派田园风光，清湖小岛簇簇桃林，满山茂林修竹，山山水水都绿得迷人</w:t>
      </w:r>
      <w:r>
        <w:rPr/>
        <w:t>!</w:t>
      </w:r>
      <w:r>
        <w:rPr/>
        <w:t>人们在苍翠中自由一种清幽、怡心，回归大自然的感觉，被游客们誉为“诗境家园典范”之美称。银子岩景区已晋升为国家</w:t>
      </w:r>
      <w:r>
        <w:rPr/>
        <w:t>4A</w:t>
      </w:r>
      <w:r>
        <w:rPr/>
        <w:t>级旅游景区，并荣获“桂林市文明旅游景区示范点”称号，是大桂林旅游圈中一颗新升起的璀璨明珠。</w:t>
      </w:r>
    </w:p>
    <w:p>
      <w:pPr>
        <w:pStyle w:val="Normal"/>
        <w:rPr/>
      </w:pPr>
      <w:r>
        <w:rPr/>
        <w:t>银子岩洞内特色景点数十处，最为著名的景观有三绝：雪山飞瀑、音乐石屏、瑶池仙境</w:t>
      </w:r>
      <w:r>
        <w:rPr/>
        <w:t>;</w:t>
      </w:r>
      <w:r>
        <w:rPr/>
        <w:t>三宝：佛祖论经、混元珍珠伞、独柱擎天。大自然的鬼斧神工在这里被展示得淋漓尽致，故被誉为“世界溶洞奇观”。同时，银子岩世界旅游度假风景区集自然、人文景观于一体</w:t>
      </w:r>
      <w:r>
        <w:rPr/>
        <w:t>;</w:t>
      </w:r>
      <w:r>
        <w:rPr/>
        <w:t>前有广袤的田野，俊秀的小青山、朝寨山拔地而起，使人流连忘返</w:t>
      </w:r>
      <w:r>
        <w:rPr/>
        <w:t>;</w:t>
      </w:r>
      <w:r>
        <w:rPr/>
        <w:t>宋朝英豪杨文广、抗法英雄陈嘉的传奇故事，更为景区增添许多人文色彩。</w:t>
      </w:r>
    </w:p>
    <w:p>
      <w:pPr>
        <w:pStyle w:val="Normal"/>
        <w:rPr/>
      </w:pPr>
      <w:r>
        <w:rPr/>
        <w:t>雪山飞瀑：置身此景，银光闪闪、雪白晶莹，像石崖上万道流水奔泻而成的一匹银瀑。壮美不乏妖娆，令人沉醉而不知今夕何年……</w:t>
      </w:r>
    </w:p>
    <w:p>
      <w:pPr>
        <w:pStyle w:val="Normal"/>
        <w:rPr/>
      </w:pPr>
      <w:r>
        <w:rPr/>
        <w:t>音乐石屏：由数多深浅不一、薄厚不同的石幔、石片组合而成，是广西目前发育最完整的一组石屏，更绝的是当轻轻拍打它就会奏出空灵曼妙的仙乐，故称“音乐石屏”</w:t>
      </w:r>
      <w:r>
        <w:rPr/>
        <w:t>!</w:t>
      </w:r>
      <w:r>
        <w:rPr/>
        <w:t>瑶池仙境：在水镜倒影的衬托下，内里容颜随之变化，美轮美奂，此景只应天上有，人间哪得几回闻</w:t>
      </w:r>
      <w:r>
        <w:rPr/>
        <w:t>?</w:t>
      </w:r>
      <w:r>
        <w:rPr/>
        <w:t>三宝</w:t>
      </w:r>
    </w:p>
    <w:p>
      <w:pPr>
        <w:pStyle w:val="Normal"/>
        <w:widowControl/>
        <w:bidi w:val="0"/>
        <w:spacing w:before="180" w:after="180"/>
        <w:jc w:val="left"/>
        <w:rPr/>
      </w:pPr>
      <w:r>
        <w:rPr/>
        <w:t>佛祖论经：天然形成的如来佛祖盘腿高坐在佛堂上宣讲佛经，使得赶来听经朝拜、满怀虔诚的众弟子久久不愿离去。混元珍珠伞：传说这把神伞能呼风唤雨，收妖镇怪，如今收于洞中，成为“镇洞之宝”，其中间大两头小的奇特造型也成为现代地质学上的难解之谜。独柱擎天：柱身中部长出许多枝杈，曲折玲珑与刚直壮丽合而为一，让人不得不由衷的赞叹大自然的神工鬼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