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xcel表格的快捷键范本"/>
      <w:r>
        <w:rPr/>
        <w:t>Excel</w:t>
      </w:r>
      <w:r>
        <w:rPr/>
        <w:t>表格的快捷键范本</w:t>
      </w:r>
      <w:bookmarkEnd w:id="0"/>
    </w:p>
    <w:p>
      <w:pPr>
        <w:pStyle w:val="Normal"/>
        <w:rPr/>
      </w:pPr>
      <w:r>
        <w:rPr/>
        <w:t>Excel</w:t>
      </w:r>
      <w:r>
        <w:rPr/>
        <w:t>中显示、隐藏和分级显示数据的快捷键</w:t>
      </w:r>
    </w:p>
    <w:p>
      <w:pPr>
        <w:pStyle w:val="Normal"/>
        <w:rPr/>
      </w:pPr>
      <w:r>
        <w:rPr/>
        <w:t>对行或列分组</w:t>
      </w:r>
      <w:r>
        <w:rPr/>
        <w:t>Alt+Shift+</w:t>
      </w:r>
      <w:r>
        <w:rPr/>
        <w:t>向右键</w:t>
      </w:r>
    </w:p>
    <w:p>
      <w:pPr>
        <w:pStyle w:val="Normal"/>
        <w:rPr/>
      </w:pPr>
      <w:r>
        <w:rPr/>
        <w:t>取消行或列分组</w:t>
      </w:r>
      <w:r>
        <w:rPr/>
        <w:t>Alt+Shift+</w:t>
      </w:r>
      <w:r>
        <w:rPr/>
        <w:t>向左键</w:t>
      </w:r>
    </w:p>
    <w:p>
      <w:pPr>
        <w:pStyle w:val="Normal"/>
        <w:rPr/>
      </w:pPr>
      <w:r>
        <w:rPr/>
        <w:t>显示或隐藏分级显示符号</w:t>
      </w:r>
      <w:r>
        <w:rPr/>
        <w:t>Ctrl+8</w:t>
      </w:r>
    </w:p>
    <w:p>
      <w:pPr>
        <w:pStyle w:val="Normal"/>
        <w:rPr/>
      </w:pPr>
      <w:r>
        <w:rPr/>
        <w:t>隐藏选定的行</w:t>
      </w:r>
      <w:r>
        <w:rPr/>
        <w:t>Ctrl+9</w:t>
      </w:r>
    </w:p>
    <w:p>
      <w:pPr>
        <w:pStyle w:val="Normal"/>
        <w:rPr/>
      </w:pPr>
      <w:r>
        <w:rPr/>
        <w:t>取消选定区域内的所有隐藏行的隐藏状态</w:t>
      </w:r>
      <w:r>
        <w:rPr/>
        <w:t>Ctrl+Shift+((</w:t>
      </w:r>
      <w:r>
        <w:rPr/>
        <w:t>左括号</w:t>
      </w:r>
      <w:r>
        <w:rPr/>
        <w:t>)</w:t>
      </w:r>
    </w:p>
    <w:p>
      <w:pPr>
        <w:pStyle w:val="Normal"/>
        <w:rPr/>
      </w:pPr>
      <w:r>
        <w:rPr/>
        <w:t>隐藏选定的列</w:t>
      </w:r>
      <w:r>
        <w:rPr/>
        <w:t>Ctrl+0(</w:t>
      </w:r>
      <w:r>
        <w:rPr/>
        <w:t>零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取消选定区域内的所有隐藏列的隐藏状态</w:t>
      </w:r>
      <w:r>
        <w:rPr/>
        <w:t>Ctrl+Shift+)(</w:t>
      </w:r>
      <w:r>
        <w:rPr/>
        <w:t>右括号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