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小学导游词怎么写"/>
      <w:r>
        <w:rPr/>
        <w:t>日月潭小学导游词怎么写</w:t>
      </w:r>
      <w:bookmarkEnd w:id="0"/>
    </w:p>
    <w:p>
      <w:pPr>
        <w:pStyle w:val="Normal"/>
        <w:rPr/>
      </w:pPr>
      <w:r>
        <w:rPr/>
        <w:t>大家好，我叫黄欣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旧称水沙连，又名水社里，位于阿里山以北、能高山之南的南投县鱼池乡水社村。日月潭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日月潭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rPr/>
      </w:pPr>
      <w:r>
        <w:rPr/>
        <w:t>日月潭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日月潭边低地被水淹没，月潭形状变得像一片枫叶，日月潭名称已名不副实，但其水光山色依然充满诗情画意，不愧为台湾秀丽风景的突出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