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山导游词300字"/>
      <w:r>
        <w:rPr/>
        <w:t>阿里山导游词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㈠各位朋友，欢迎大家来到风光如画的阿里山，我们乘着古色的小火车，穿过莽莽林海，看到云雾弥漫、幽深恬静的景象，进入阿里山站，穿过迂回曲折的林区，呈现在眼前的是清澈如镜的姊妹潭，你还可以在水里照个影儿呢。置身于宁静的原始林区，让你拥有原生态的古典美感，踏上山间的青苔路，仿佛是踩着软绵绵的地毯，那种感觉真是妙不可言。漫步在汪洋似的林海中，让你精神振奋的是那参天耸立、八面威风的神木，它是阿里山的标志，更是中华民族的象征。</w:t>
      </w:r>
      <w:r>
        <w:rPr/>
        <w:t>!</w:t>
      </w:r>
      <w:r>
        <w:rPr/>
        <w:t>阿里山如一首含蓄隽永的诗，如一杯醇香甘甜的酒，如一幅优美的画，如一首动听的歌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