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法制教育案例"/>
      <w:r>
        <w:rPr/>
        <w:t>中学生法制教育案例</w:t>
      </w:r>
      <w:bookmarkEnd w:id="0"/>
    </w:p>
    <w:p>
      <w:pPr>
        <w:pStyle w:val="Normal"/>
        <w:rPr/>
      </w:pPr>
      <w:r>
        <w:rPr/>
        <w:t>小王与小顾是同校同学，小王读初三，小顾读初一。一天二人发生口角，小王顺手打了小顾一下，不当一回事就扬长而去。不想小顾人小气盛，当晚就约了几个小哥们找到小王家，要给小王给一点颜色看看，由于王不在家，就在外面砸门吵闹一阵。王回家知道后，第二天连续三次找小魏帮助，小魏自认为是小兄弟的头，欺侮小兄弟就是给他小魏难看，所以一口答应，当即叫了一个朋友，准备了一把长砍刀，到校门口等候，当顾放学刚走校门，上去对准顾就是一刀。顾经抢救虽脱离危险，但颅骨骨折，构成九级伤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魏家境贫困，母亲体弱，魏犯罪后其母举债请律师，到处奔走，劳累、忧郁成疾，在魏判刑后一病不起，撒手人寰，其父说：“这不争气的儿子一刀下去，活活追去了他母亲的命，弄得我家破人亡”。王是独生子，家庭不仅要承担请律师、经济赔偿等难以承受的负担，而且案发前正值王初中毕业面临中考，在他进监狱的时候，职高的录取通知书也寄到了家中，他的犯罪断送了自己的学业、前途，也毁掉了家庭的幸福。顾也是独生子，受害致残，今后一辈子怎么办，父母整日以泪洗脸。魏的一刀不止毁了小顾一人，而是一刀毁了三个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