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班主任发言稿"/>
      <w:r>
        <w:rPr/>
        <w:t>同学聚会班主任发言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今天，非常高兴来参加我们</w:t>
      </w:r>
      <w:r>
        <w:rPr/>
        <w:t>xx</w:t>
      </w:r>
      <w:r>
        <w:rPr/>
        <w:t>班毕业</w:t>
      </w:r>
      <w:r>
        <w:rPr/>
        <w:t>xx</w:t>
      </w:r>
      <w:r>
        <w:rPr/>
        <w:t>年的同学聚会。首先我代表各位老师向同学们表示衷心的感谢</w:t>
      </w:r>
      <w:r>
        <w:rPr/>
        <w:t>!</w:t>
      </w:r>
      <w:r>
        <w:rPr/>
        <w:t>向为这次聚会做了精心准备、付出艰辛劳动的同学们表示深深的谢意</w:t>
      </w:r>
      <w:r>
        <w:rPr/>
        <w:t>!</w:t>
      </w:r>
    </w:p>
    <w:p>
      <w:pPr>
        <w:pStyle w:val="Normal"/>
        <w:rPr/>
      </w:pPr>
      <w:r>
        <w:rPr/>
        <w:t>时光似水，日月如歌。转眼间，我们</w:t>
      </w:r>
      <w:r>
        <w:rPr/>
        <w:t>xx</w:t>
      </w:r>
      <w:r>
        <w:rPr/>
        <w:t>班同学初中毕业已经</w:t>
      </w:r>
      <w:r>
        <w:rPr/>
        <w:t>xx</w:t>
      </w:r>
      <w:r>
        <w:rPr/>
        <w:t>年了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，缘分使我们相聚在</w:t>
      </w:r>
      <w:r>
        <w:rPr/>
        <w:t>xx</w:t>
      </w:r>
      <w:r>
        <w:rPr/>
        <w:t>中学</w:t>
      </w:r>
      <w:r>
        <w:rPr/>
        <w:t>xx</w:t>
      </w:r>
      <w:r>
        <w:rPr/>
        <w:t>院。三年里，多少个黎明我们一起书声琅琅，多少个夜晚我们共同挑灯讨论。忘不了各位老师课内课外严谨认真的态度、风趣幽默的言谈</w:t>
      </w:r>
      <w:r>
        <w:rPr/>
        <w:t>;</w:t>
      </w:r>
      <w:r>
        <w:rPr/>
        <w:t>忘不了同学们课上课下勤奋刻苦的作风、天真烂漫的笑脸</w:t>
      </w:r>
      <w:r>
        <w:rPr/>
        <w:t>;</w:t>
      </w:r>
      <w:r>
        <w:rPr/>
        <w:t>忘不了我们班次次学习赛考创佳绩，回回体育比赛夺第一</w:t>
      </w:r>
      <w:r>
        <w:rPr/>
        <w:t>;</w:t>
      </w:r>
      <w:r>
        <w:rPr/>
        <w:t>更忘不了三年头上中考我们班一炮打红创奇迹</w:t>
      </w:r>
      <w:r>
        <w:rPr/>
        <w:t>!</w:t>
      </w:r>
      <w:r>
        <w:rPr/>
        <w:t>三年说短不短，说长不长，我们班师生独处一院，朝夕相处，亲如一家，它凝结了我们辛勤的汗水，筑牢了我们友谊的城墙，这种情谊，我们怎么能够忘怀呢</w:t>
      </w:r>
      <w:r>
        <w:rPr/>
        <w:t>?</w:t>
      </w:r>
    </w:p>
    <w:p>
      <w:pPr>
        <w:pStyle w:val="Normal"/>
        <w:rPr/>
      </w:pPr>
      <w:r>
        <w:rPr/>
        <w:t>对大家来说，这</w:t>
      </w:r>
      <w:r>
        <w:rPr/>
        <w:t>xx</w:t>
      </w:r>
      <w:r>
        <w:rPr/>
        <w:t>年是人生最重要的一个阶段：是你们成家立业的</w:t>
      </w:r>
      <w:r>
        <w:rPr/>
        <w:t>xx</w:t>
      </w:r>
      <w:r>
        <w:rPr/>
        <w:t>年</w:t>
      </w:r>
      <w:r>
        <w:rPr/>
        <w:t>;</w:t>
      </w:r>
      <w:r>
        <w:rPr/>
        <w:t>是你们尽显风流的</w:t>
      </w:r>
      <w:r>
        <w:rPr/>
        <w:t>xx</w:t>
      </w:r>
      <w:r>
        <w:rPr/>
        <w:t>年。你们从学校走向社会，经历了人生旅途上的风云变幻，开创了属于自己的事业，创造了人生的辉煌。为了家庭，为了社会，为了未来，都在不同的岗位上进行了艰苦的奋斗和不懈的努力，很多同学已经能够独当一面，成为各行各业的行家里手，担当起社会栋梁，家庭脊梁的重任。看到大家的成长，目睹大家的成就，作为与你们一起共同生活三年的老师，今天真正体会到什么是桃李满园，我们为你们的成就感到十分欣慰、荣幸，同时也感到非常的骄傲和自豪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班是我从</w:t>
      </w:r>
      <w:r>
        <w:rPr/>
        <w:t>xx</w:t>
      </w:r>
      <w:r>
        <w:rPr/>
        <w:t>师范毕业分配到城里带的第一届学生，到</w:t>
      </w:r>
      <w:r>
        <w:rPr/>
        <w:t>xx</w:t>
      </w:r>
      <w:r>
        <w:rPr/>
        <w:t>城</w:t>
      </w:r>
      <w:r>
        <w:rPr/>
        <w:t>xx</w:t>
      </w:r>
      <w:r>
        <w:rPr/>
        <w:t>年，送走的学生也有近十届，要论印象最深、最有感情的还真数咱</w:t>
      </w:r>
      <w:r>
        <w:rPr/>
        <w:t>xx</w:t>
      </w:r>
      <w:r>
        <w:rPr/>
        <w:t>班。个中原因除了以上所述外，我觉得最重要的是我们有缘分，我们</w:t>
      </w:r>
      <w:r>
        <w:rPr/>
        <w:t>xx</w:t>
      </w:r>
      <w:r>
        <w:rPr/>
        <w:t>班同学讲义气、重情义，我们师生在这短短三年结下了非常纯真的友情，我们的心是联在一起的</w:t>
      </w:r>
      <w:r>
        <w:rPr/>
        <w:t>!</w:t>
      </w:r>
      <w:r>
        <w:rPr/>
        <w:t>每每和老师们谈起来，大家都有一个共同的感受，送走了这么多学生，</w:t>
      </w:r>
      <w:r>
        <w:rPr/>
        <w:t>xx</w:t>
      </w:r>
      <w:r>
        <w:rPr/>
        <w:t>班的同学和老师感情是最好的</w:t>
      </w:r>
      <w:r>
        <w:rPr/>
        <w:t>!</w:t>
      </w:r>
    </w:p>
    <w:p>
      <w:pPr>
        <w:pStyle w:val="Normal"/>
        <w:rPr/>
      </w:pPr>
      <w:r>
        <w:rPr/>
        <w:t>亲爱的同学们，谢谢你们这么多年以来还一直记得我们这些老师，在这个值得纪念的日子，我想说，你们都是我们的朋友，都是我们永远的朋友，我们会爱你们，想你们，祝福你们一辈子，直到永远</w:t>
      </w:r>
      <w:r>
        <w:rPr/>
        <w:t>!</w:t>
      </w:r>
    </w:p>
    <w:p>
      <w:pPr>
        <w:pStyle w:val="Normal"/>
        <w:rPr/>
      </w:pPr>
      <w:r>
        <w:rPr/>
        <w:t>悠悠</w:t>
      </w:r>
      <w:r>
        <w:rPr/>
        <w:t>xx</w:t>
      </w:r>
      <w:r>
        <w:rPr/>
        <w:t>载，相聚喜心怀。人生有多少个</w:t>
      </w:r>
      <w:r>
        <w:rPr/>
        <w:t>xx</w:t>
      </w:r>
      <w:r>
        <w:rPr/>
        <w:t>啊</w:t>
      </w:r>
      <w:r>
        <w:rPr/>
        <w:t>!</w:t>
      </w:r>
      <w:r>
        <w:rPr/>
        <w:t>今天，我们欢聚一堂，我真诚的希望大家敞开心怀，谈谈工作、事业和家庭，谈谈过去、现在和未来，增进了解，互相关爱</w:t>
      </w:r>
      <w:r>
        <w:rPr/>
        <w:t>;</w:t>
      </w:r>
      <w:r>
        <w:rPr/>
        <w:t>叙旧情、增友谊，望未来、促沟通。我个人有深切的体会，同学情，战友情，是人生最为珍贵的感情，是人生最宝贵的财富。同学战友到一起，完全没有高低贵贱、贫穷富裕之分，大家都是兄弟姊妹，都是一家人。我们的关系应该是完全平等的，我们的相处应该是非常融洽、和谐、欢快的。我想，这次联谊会一定会再次点燃我们心中的激情，一定会成为我们联系更加紧密的桥梁。当生活改变，无论发生什么我们依然永远是朋友</w:t>
      </w:r>
      <w:r>
        <w:rPr/>
        <w:t>;</w:t>
      </w:r>
      <w:r>
        <w:rPr/>
        <w:t>当生活继续，我们不会忘记所有在一起的时光。愿同学们身体健康、家庭美满、事业兴旺，人生之路走得更加美好，辉煌</w:t>
      </w:r>
      <w:r>
        <w:rPr/>
        <w:t>!</w:t>
      </w:r>
      <w:r>
        <w:rPr/>
        <w:t>愿各位老师生活美满，幸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这次联谊活动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