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作文300字"/>
      <w:r>
        <w:rPr/>
        <w:t>军训心得体会作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这么一天下来，我的腿仿佛已经不听使唤了。</w:t>
      </w:r>
    </w:p>
    <w:p>
      <w:pPr>
        <w:pStyle w:val="Normal"/>
        <w:rPr/>
      </w:pPr>
      <w:r>
        <w:rPr/>
        <w:t>我们坚持着，五天军训过了，我们一个个都被晒黑了。我们也从中体会到了课堂上没有的感悟：它教会我什么是坚强的意志</w:t>
      </w:r>
      <w:r>
        <w:rPr/>
        <w:t>;</w:t>
      </w:r>
      <w:r>
        <w:rPr/>
        <w:t>它教会我什么是团结的力量</w:t>
      </w:r>
      <w:r>
        <w:rPr/>
        <w:t>;</w:t>
      </w:r>
      <w:r>
        <w:rPr/>
        <w:t>它也教会了我什么是真正的军人</w:t>
      </w:r>
      <w:r>
        <w:rPr/>
        <w:t>!</w:t>
      </w:r>
      <w:r>
        <w:rPr/>
        <w:t>在军姿训练中，我们磨练了意志，品尝到了难咽的苦涩。在这五天的军训生活中，我们学会自立、自强、自尊，我们不再依靠父母勇敢地站出来，自己来面对风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天军训，将会在我心中留下不可磨灭的印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