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炽热甜蜜的动人情书"/>
      <w:r>
        <w:rPr/>
        <w:t>炽热甜蜜的动人情书</w:t>
      </w:r>
      <w:bookmarkEnd w:id="0"/>
    </w:p>
    <w:p>
      <w:pPr>
        <w:pStyle w:val="Normal"/>
        <w:rPr/>
      </w:pPr>
      <w:r>
        <w:rPr/>
        <w:t>XXX:</w:t>
      </w:r>
    </w:p>
    <w:p>
      <w:pPr>
        <w:pStyle w:val="Normal"/>
        <w:rPr/>
      </w:pPr>
      <w:r>
        <w:rPr/>
        <w:t>我不想用那迷雾把我的心灵遮住让你凝望了半天感觉仍是一片模糊我不想用一道藩篱把我的思想束缚笑就灿烂地笑哭就晶莹地哭你可知道你可知道倘若我不能真实地袒露自己我是多么痛苦</w:t>
      </w:r>
    </w:p>
    <w:p>
      <w:pPr>
        <w:pStyle w:val="Normal"/>
        <w:rPr/>
      </w:pPr>
      <w:r>
        <w:rPr/>
        <w:t>我不知道是否还在爱你如果爱着为什么会有那样一次分离我不知道是否早已不再爱你如果不爱为什么记忆没有随着时光流去回想你的笑靥我的心起伏难平可恨一切都已成为过去只有婆娑的夜晚一如从前那样美丽</w:t>
      </w:r>
    </w:p>
    <w:p>
      <w:pPr>
        <w:pStyle w:val="Normal"/>
        <w:rPr/>
      </w:pPr>
      <w:r>
        <w:rPr/>
        <w:t>我叮咛你的你说不会遗忘你告诉我的一我也全部珍藏对于我们来说记忆是飘不落的日子永远不会发黄相聚时候总是很短期待的时间总是很长岁月的溪水边拣拾起多少闪亮的诗行如果你要想念我就望一望天上那闪烁的繁星有我寻觅你的目</w:t>
      </w:r>
      <w:r>
        <w:rPr/>
        <w:t>----</w:t>
      </w:r>
      <w:r>
        <w:rPr/>
        <w:t>光</w:t>
      </w:r>
      <w:r>
        <w:rPr/>
        <w:t>!</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