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短文600字"/>
      <w:r>
        <w:rPr/>
        <w:t>长城导游词短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旅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小导游，</w:t>
      </w:r>
    </w:p>
    <w:p>
      <w:pPr>
        <w:pStyle w:val="Normal"/>
        <w:rPr/>
      </w:pPr>
      <w:r>
        <w:rPr/>
        <w:t>现在我们游览的地方被列入《世界遗产名录》的文化遗产——长城。那是多么兴奋啊，希望大家能够多了解长城，对北京留下美好的回忆。</w:t>
      </w:r>
    </w:p>
    <w:p>
      <w:pPr>
        <w:pStyle w:val="Normal"/>
        <w:rPr/>
      </w:pPr>
      <w:r>
        <w:rPr/>
        <w:t>“</w:t>
      </w:r>
      <w:r>
        <w:rPr/>
        <w:t>不到长城非好汉。”这句话是我国第一任主席</w:t>
      </w:r>
      <w:r>
        <w:rPr/>
        <w:t>__</w:t>
      </w:r>
      <w:r>
        <w:rPr/>
        <w:t>爷爷说得。其实长城不只是一座，而是很多座。在两千年的时候，秦代长城、明代长城和汉代长城，现在在你眼前，这座长城是明代长城修筑的，明代长城是这三代中，保存的最好的。</w:t>
      </w:r>
    </w:p>
    <w:p>
      <w:pPr>
        <w:pStyle w:val="Normal"/>
        <w:rPr/>
      </w:pPr>
      <w:r>
        <w:rPr/>
        <w:t>游客们，我们身为祖国的儿女怎么不上去游览一番呢</w:t>
      </w:r>
      <w:r>
        <w:rPr/>
        <w:t>?</w:t>
      </w:r>
      <w:r>
        <w:rPr/>
        <w:t>有着今天这样的长城，是古时候修筑长城的劳动人民们，我们为他们感到骄傲。“多少的劳动人民的血汗和智慧，才凝结成这前不见头，后不见尾的万里长城。”这句话是在四年级中</w:t>
      </w:r>
      <w:r>
        <w:rPr/>
        <w:t>17</w:t>
      </w:r>
      <w:r>
        <w:rPr/>
        <w:t>棵《长城》那儿。没错呀，长城是我们中华儿女的骄傲啊</w:t>
      </w:r>
      <w:r>
        <w:rPr/>
        <w:t>!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公里，多巨大的数目啊</w:t>
      </w:r>
      <w:r>
        <w:rPr/>
        <w:t>!</w:t>
      </w:r>
      <w:r>
        <w:rPr/>
        <w:t>要不怎么列入《世界遗产名录》呢</w:t>
      </w:r>
      <w:r>
        <w:rPr/>
        <w:t>?</w:t>
      </w:r>
      <w:r>
        <w:rPr/>
        <w:t>长城李最著名的是八达岭万里长城。八达岭长城随着山势连绵起伏，站在长城上鸟瞰，一片绿海，不见者尾，</w:t>
      </w:r>
    </w:p>
    <w:p>
      <w:pPr>
        <w:pStyle w:val="Normal"/>
        <w:rPr/>
      </w:pPr>
      <w:r>
        <w:rPr/>
        <w:t>游客们，在游览过程中，千万不要随便破坏公物，长城是一颗闪闪发光的明珠，在历史上，确实是个伟大的奇迹</w:t>
      </w:r>
      <w:r>
        <w:rPr/>
        <w:t>!</w:t>
      </w:r>
    </w:p>
    <w:p>
      <w:pPr>
        <w:pStyle w:val="Normal"/>
        <w:rPr/>
      </w:pPr>
      <w:r>
        <w:rPr/>
        <w:t>游客朋友大家好</w:t>
      </w:r>
      <w:r>
        <w:rPr/>
        <w:t>!</w:t>
      </w:r>
      <w:r>
        <w:rPr/>
        <w:t>欢迎大家来到北京。我姓黄，大家可以叫我小黄，我是这次北京之旅的导游。今天我们来到了被称为奇迹的世界遗产――长城。大家随我下车吧</w:t>
      </w:r>
      <w:r>
        <w:rPr/>
        <w:t>!</w:t>
      </w:r>
    </w:p>
    <w:p>
      <w:pPr>
        <w:pStyle w:val="Normal"/>
        <w:rPr/>
      </w:pPr>
      <w:r>
        <w:rPr/>
        <w:t>看，这就是长城</w:t>
      </w:r>
      <w:r>
        <w:rPr/>
        <w:t>!</w:t>
      </w:r>
      <w:r>
        <w:rPr/>
        <w:t>它像一条长龙在崇山峻岭之间蜿蜒盘旋。你们知道这段长城有多长吗</w:t>
      </w:r>
      <w:r>
        <w:rPr/>
        <w:t>?</w:t>
      </w:r>
      <w:r>
        <w:rPr/>
        <w:t>猜对的，重重有赏</w:t>
      </w:r>
      <w:r>
        <w:rPr/>
        <w:t>!</w:t>
      </w:r>
      <w:r>
        <w:rPr/>
        <w:t>对了，这段长城有一万三千多里，你们想一想，这一段长城就有</w:t>
      </w:r>
      <w:r>
        <w:rPr/>
        <w:t>13000</w:t>
      </w:r>
      <w:r>
        <w:rPr/>
        <w:t>多里了，这条长城分布在</w:t>
      </w:r>
      <w:r>
        <w:rPr/>
        <w:t>9</w:t>
      </w:r>
      <w:r>
        <w:rPr/>
        <w:t>个盛市、自治区，你们说它有多长</w:t>
      </w:r>
      <w:r>
        <w:rPr/>
        <w:t>?</w:t>
      </w:r>
      <w:r>
        <w:rPr/>
        <w:t>肯定是很长的。国父孙中山先生参观完长城后，评价道：“中国最有名之工程者，万里长城也。”</w:t>
      </w:r>
    </w:p>
    <w:p>
      <w:pPr>
        <w:pStyle w:val="Normal"/>
        <w:rPr/>
      </w:pPr>
      <w:r>
        <w:rPr/>
        <w:t>各位，看到这两个口了吗，上面的这个长方型的是瞭望口，下面这个正方型的是射口。</w:t>
      </w:r>
    </w:p>
    <w:p>
      <w:pPr>
        <w:pStyle w:val="Normal"/>
        <w:rPr/>
      </w:pPr>
      <w:r>
        <w:rPr/>
        <w:t>这座长城每隔</w:t>
      </w:r>
      <w:r>
        <w:rPr/>
        <w:t>300</w:t>
      </w:r>
      <w:r>
        <w:rPr/>
        <w:t>多米就会有一座屯兵的堡垒，上面是烽火台，打仗的时候，城台之间可以互相呼应。周幽王曾在这演过一出“烽火戏诸侯”的闹剧。</w:t>
      </w:r>
    </w:p>
    <w:p>
      <w:pPr>
        <w:pStyle w:val="Normal"/>
        <w:rPr/>
      </w:pPr>
      <w:r>
        <w:rPr/>
        <w:t>大家一定都听过《孟姜女哭长城》这个典故吧</w:t>
      </w:r>
      <w:r>
        <w:rPr/>
        <w:t>!</w:t>
      </w:r>
      <w:r>
        <w:rPr/>
        <w:t>仔细读这个故事，就会知道以前的劳动人民付出了他们的血汗和智慧，才建筑出了这前不见头、后不见尾的万里长城</w:t>
      </w:r>
      <w:r>
        <w:rPr/>
        <w:t>!</w:t>
      </w:r>
    </w:p>
    <w:p>
      <w:pPr>
        <w:pStyle w:val="Normal"/>
        <w:rPr/>
      </w:pPr>
      <w:r>
        <w:rPr/>
        <w:t>现在大家可以自由活动，</w:t>
      </w:r>
      <w:r>
        <w:rPr/>
        <w:t>30</w:t>
      </w:r>
      <w:r>
        <w:rPr/>
        <w:t>分钟后到这儿来集合，祝大家玩得开心、玩得尽兴、玩得满足。对了给大家提个醒，不要乱丢垃圾，乱涂乱画，保护环境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大家都玩得很高兴吧</w:t>
      </w:r>
      <w:r>
        <w:rPr/>
        <w:t>!</w:t>
      </w:r>
      <w:r>
        <w:rPr/>
        <w:t>感谢大家的合作与配合，希望大家下次再来这伟大的奇迹——长城游玩，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