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鲁藏布大峡谷导游词怎么写"/>
      <w:r>
        <w:rPr/>
        <w:t>雅鲁藏布大峡谷导游词怎么写</w:t>
      </w:r>
      <w:bookmarkEnd w:id="0"/>
    </w:p>
    <w:p>
      <w:pPr>
        <w:pStyle w:val="Normal"/>
        <w:rPr/>
      </w:pPr>
      <w:r>
        <w:rPr/>
        <w:t>世界上最深最长的河流——雅鲁藏布大峡谷不仅吸引了我们中国人，也吸引了大批来中国冒险的外国朋友们。是中国人，我们有权利有义务宣传祖国的大好河山。今天，就由我来做导游，介绍人间仙境——雅鲁藏布大峡谷。朋友们，你们可知道在号称“世界屋脊”的青藏高原，有两个世界之最：一个是世界最高的山峰——珠穆朗玛峰，一个是世界最深最长的河流峡谷——雅鲁藏布大峡谷。高峰与深谷咫尺为邻，近万米的强烈地形反差，构成了堪称世界第一的壮丽景观。</w:t>
      </w:r>
    </w:p>
    <w:p>
      <w:pPr>
        <w:pStyle w:val="Normal"/>
        <w:rPr/>
      </w:pPr>
      <w:r>
        <w:rPr/>
        <w:t>世界最高的河流——雅鲁藏布江拦腰切开世界上最高的山脉——喜马拉雅山脉，这是人间奇迹。你，不想去看吗</w:t>
      </w:r>
      <w:r>
        <w:rPr/>
        <w:t>?</w:t>
      </w:r>
      <w:r>
        <w:rPr/>
        <w:t>请跟我来吧</w:t>
      </w:r>
      <w:r>
        <w:rPr/>
        <w:t>!</w:t>
      </w:r>
    </w:p>
    <w:p>
      <w:pPr>
        <w:pStyle w:val="Normal"/>
        <w:rPr/>
      </w:pPr>
      <w:r>
        <w:rPr/>
        <w:t>朋友们，原来雅鲁藏布江河床平均海拔在</w:t>
      </w:r>
      <w:r>
        <w:rPr/>
        <w:t>3000</w:t>
      </w:r>
      <w:r>
        <w:rPr/>
        <w:t>米以上，因此被称为“世界上最高的大河”。它的下游围绕喜马拉雅山东端的最高峰，形成一个奇特的马蹄形大拐弯，在青藏高原上切割出一条长</w:t>
      </w:r>
      <w:r>
        <w:rPr/>
        <w:t>504</w:t>
      </w:r>
      <w:r>
        <w:rPr/>
        <w:t>千米的巨大峡谷。峡谷平均深度</w:t>
      </w:r>
      <w:r>
        <w:rPr/>
        <w:t>2268</w:t>
      </w:r>
      <w:r>
        <w:rPr/>
        <w:t>米，最深处达</w:t>
      </w:r>
      <w:r>
        <w:rPr/>
        <w:t>6009</w:t>
      </w:r>
      <w:r>
        <w:rPr/>
        <w:t>米，是不容置疑的世界第一大峡谷。美国的科罗拉多大峡谷和秘鲁的科尔卡大峡谷，曾被列为世界之最，但他们都不能与雅鲁藏布大峡谷一争高下。这就是大拐弯的神奇——长、深、窄。</w:t>
      </w:r>
    </w:p>
    <w:p>
      <w:pPr>
        <w:pStyle w:val="Normal"/>
        <w:rPr/>
      </w:pPr>
      <w:r>
        <w:rPr/>
        <w:t>朋友，你想见雪峰、冰川、草原、森林收于一圈的神秘地带吗</w:t>
      </w:r>
      <w:r>
        <w:rPr/>
        <w:t>?</w:t>
      </w:r>
      <w:r>
        <w:rPr/>
        <w:t>你想看涓涓细流、帘帘飞瀑、滔滔江水吗</w:t>
      </w:r>
      <w:r>
        <w:rPr/>
        <w:t>?</w:t>
      </w:r>
      <w:r>
        <w:rPr/>
        <w:t>那么，来吧，到雅鲁藏布大峡谷来吧</w:t>
      </w:r>
      <w:r>
        <w:rPr/>
        <w:t>!</w:t>
      </w:r>
    </w:p>
    <w:p>
      <w:pPr>
        <w:pStyle w:val="Normal"/>
        <w:rPr/>
      </w:pPr>
      <w:r>
        <w:rPr/>
        <w:t>雅鲁藏布大峡谷，映衬着雪山冰川和郁郁苍苍的原始林海，云遮雾涌，神秘莫测。大峡谷的水，从固态的万年冰雪到沸腾的温泉，从涓涓细流、帘帘飞瀑到滔滔江水，真是千姿百态。大峡谷的山，从遍布热带雨林的山脉到直入云天的皑皑雪山，让人感觉如神来之笔。雅鲁藏布大峡谷的壮丽景色世间罕见，耳听为虚，眼见为实。见了之后，你肯定会说比想象中壮观几千倍、几万倍。所以雅鲁藏布大峡谷的发现，是上个世纪人类最重要的地理事件之一。可以预料，在本世纪，雅鲁藏布大峡谷必将成为世界人民关注的一个热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雅鲁藏布大峡谷，相信她的美印在中国人心上，印在外国人心上，印在每一个撩起她神秘面纱的人的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