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景山公园的导游词"/>
      <w:r>
        <w:rPr/>
        <w:t>关于北京景山公园的导游词</w:t>
      </w:r>
      <w:bookmarkEnd w:id="0"/>
    </w:p>
    <w:p>
      <w:pPr>
        <w:pStyle w:val="Normal"/>
        <w:rPr/>
      </w:pPr>
      <w:r>
        <w:rPr/>
        <w:t>各位阿叔、阿姨你们好，非常荣幸能够成为大家这趟北京旅游的全程导游，我姓杜，大家喊我</w:t>
      </w:r>
      <w:r>
        <w:rPr/>
        <w:t>XX</w:t>
      </w:r>
      <w:r>
        <w:rPr/>
        <w:t>或者</w:t>
      </w:r>
      <w:r>
        <w:rPr/>
        <w:t>X</w:t>
      </w:r>
      <w:r>
        <w:rPr/>
        <w:t>导都可以，我是金秀大山旅行社的导游，在这里谨代表金秀大山旅祝愿大家旅游愉快，满载而归</w:t>
      </w:r>
      <w:r>
        <w:rPr/>
        <w:t>!</w:t>
      </w:r>
    </w:p>
    <w:p>
      <w:pPr>
        <w:pStyle w:val="Normal"/>
        <w:rPr/>
      </w:pPr>
      <w:r>
        <w:rPr/>
        <w:t>我的金秀话、桐木话讲得不是很正，不过总还可以听得懂吧</w:t>
      </w:r>
      <w:r>
        <w:rPr/>
        <w:t>!</w:t>
      </w:r>
      <w:r>
        <w:rPr/>
        <w:t>还是我讲白话、英语、普通话，我样样都会讲句把而已。不过我们这次是去北京旅游，大家在北京都是要听普通话的，北京导游也不会讲我们金秀话，在这里我也讲普通话吧，给大家适应一下，不然到了北京，北京的导游讲普通话，大家讲听没懂就麻烦了。</w:t>
      </w:r>
    </w:p>
    <w:p>
      <w:pPr>
        <w:pStyle w:val="Normal"/>
        <w:rPr/>
      </w:pPr>
      <w:r>
        <w:rPr/>
        <w:t>车上有哪位阿叔、阿姨到过北京咧，举一下手哦。北京是中国的首都，大家都懂得哦，那请问北京还是哪个国家的首都</w:t>
      </w:r>
      <w:r>
        <w:rPr/>
        <w:t>?</w:t>
      </w:r>
    </w:p>
    <w:p>
      <w:pPr>
        <w:pStyle w:val="Normal"/>
        <w:rPr/>
      </w:pPr>
      <w:r>
        <w:rPr/>
        <w:t>北京有</w:t>
      </w:r>
      <w:r>
        <w:rPr/>
        <w:t>2500</w:t>
      </w:r>
      <w:r>
        <w:rPr/>
        <w:t>年的建都历史，在中国历史上曾经做过</w:t>
      </w:r>
      <w:r>
        <w:rPr/>
        <w:t>16</w:t>
      </w:r>
      <w:r>
        <w:rPr/>
        <w:t>国的古都，其中最出名的就是明朝、清朝和现在中国的了。所以到了北京，大家要竖起耳朵，听我和北京的导游讲讲北京的历史了，北京有很高、很漂亮的街道和房子，同时有更加多好听的故事，所以到北京要</w:t>
      </w:r>
      <w:r>
        <w:rPr/>
        <w:t>7</w:t>
      </w:r>
      <w:r>
        <w:rPr/>
        <w:t>分听，</w:t>
      </w:r>
      <w:r>
        <w:rPr/>
        <w:t>3</w:t>
      </w:r>
      <w:r>
        <w:rPr/>
        <w:t>分看。当然，我们也会留有充足的时间，给大家照相。</w:t>
      </w:r>
    </w:p>
    <w:p>
      <w:pPr>
        <w:pStyle w:val="Normal"/>
        <w:rPr/>
      </w:pPr>
      <w:r>
        <w:rPr/>
        <w:t>不到北京，您不知道自己官小</w:t>
      </w:r>
      <w:r>
        <w:rPr/>
        <w:t>;</w:t>
      </w:r>
      <w:r>
        <w:rPr/>
        <w:t>不到香港，您不知道自己钱少</w:t>
      </w:r>
      <w:r>
        <w:rPr/>
        <w:t>;</w:t>
      </w:r>
      <w:r>
        <w:rPr/>
        <w:t>不到上海，您不知道自己的楼小</w:t>
      </w:r>
      <w:r>
        <w:rPr/>
        <w:t>;</w:t>
      </w:r>
      <w:r>
        <w:rPr/>
        <w:t>不到天津，您不知道社会主义有多好</w:t>
      </w:r>
      <w:r>
        <w:rPr/>
        <w:t>;</w:t>
      </w:r>
      <w:r>
        <w:rPr/>
        <w:t>不到海南岛，您不知道自己身体不好</w:t>
      </w:r>
      <w:r>
        <w:rPr/>
        <w:t>;</w:t>
      </w:r>
    </w:p>
    <w:p>
      <w:pPr>
        <w:pStyle w:val="Normal"/>
        <w:rPr/>
      </w:pPr>
      <w:r>
        <w:rPr/>
        <w:t>没有到北京之前，我给大家几个任务哦，做到了有奖励哦。</w:t>
      </w:r>
    </w:p>
    <w:p>
      <w:pPr>
        <w:pStyle w:val="Normal"/>
        <w:rPr/>
      </w:pPr>
      <w:r>
        <w:rPr/>
        <w:t>把北京的财气、福气、喜气带回来——</w:t>
      </w:r>
    </w:p>
    <w:p>
      <w:pPr>
        <w:pStyle w:val="Normal"/>
        <w:rPr/>
      </w:pPr>
      <w:r>
        <w:rPr/>
        <w:t>喜气——在故宫里的大花轿，</w:t>
      </w:r>
      <w:r>
        <w:rPr/>
        <w:t>(</w:t>
      </w:r>
      <w:r>
        <w:rPr/>
        <w:t>中国最后一次举行皇帝结婚的轿子——光绪皇帝大婚</w:t>
      </w:r>
      <w:r>
        <w:rPr/>
        <w:t>);</w:t>
      </w:r>
    </w:p>
    <w:p>
      <w:pPr>
        <w:pStyle w:val="Normal"/>
        <w:rPr/>
      </w:pPr>
      <w:r>
        <w:rPr/>
        <w:t>福气——和珅家里的福字碑</w:t>
      </w:r>
      <w:r>
        <w:rPr/>
        <w:t>(</w:t>
      </w:r>
      <w:r>
        <w:rPr/>
        <w:t>康熙皇帝给自己母亲</w:t>
      </w:r>
      <w:r>
        <w:rPr/>
        <w:t>60</w:t>
      </w:r>
      <w:r>
        <w:rPr/>
        <w:t>大寿亲笔题的“福”字</w:t>
      </w:r>
      <w:r>
        <w:rPr/>
        <w:t>);</w:t>
      </w:r>
    </w:p>
    <w:p>
      <w:pPr>
        <w:pStyle w:val="Normal"/>
        <w:rPr/>
      </w:pPr>
      <w:r>
        <w:rPr/>
        <w:t>财气——北京角楼里的貔貅，是北京三大风水神兽，龙生九子中的第九子。只有嘴巴，没有屁眼，只吃钱为生的。所以貔貅也是民间作为招财的神兽。</w:t>
      </w:r>
    </w:p>
    <w:p>
      <w:pPr>
        <w:pStyle w:val="Normal"/>
        <w:rPr/>
      </w:pPr>
      <w:r>
        <w:rPr/>
        <w:t>(</w:t>
      </w:r>
      <w:r>
        <w:rPr/>
        <w:t>这三种气都是要摸的，怎么摸</w:t>
      </w:r>
      <w:r>
        <w:rPr/>
        <w:t>?</w:t>
      </w:r>
      <w:r>
        <w:rPr/>
        <w:t>到北京我将给大家听</w:t>
      </w:r>
      <w:r>
        <w:rPr/>
        <w:t>)</w:t>
      </w:r>
    </w:p>
    <w:p>
      <w:pPr>
        <w:pStyle w:val="Normal"/>
        <w:rPr/>
      </w:pPr>
      <w:r>
        <w:rPr/>
        <w:t>把北京最出名的三座建筑带回来：天安门，毛主席纪念堂，鸟巢</w:t>
      </w:r>
    </w:p>
    <w:p>
      <w:pPr>
        <w:pStyle w:val="Normal"/>
        <w:rPr/>
      </w:pPr>
      <w:r>
        <w:rPr/>
        <w:t>把北京的三位名人带回来：毛泽东、周恩来</w:t>
      </w:r>
      <w:r>
        <w:rPr/>
        <w:t>(</w:t>
      </w:r>
      <w:r>
        <w:rPr/>
        <w:t>天津</w:t>
      </w:r>
      <w:r>
        <w:rPr/>
        <w:t>)</w:t>
      </w:r>
      <w:r>
        <w:rPr/>
        <w:t>、邓颖超</w:t>
      </w:r>
      <w:r>
        <w:rPr/>
        <w:t>(</w:t>
      </w:r>
      <w:r>
        <w:rPr/>
        <w:t>或者孙中山</w:t>
      </w:r>
      <w:r>
        <w:rPr/>
        <w:t>)</w:t>
      </w:r>
    </w:p>
    <w:p>
      <w:pPr>
        <w:pStyle w:val="Normal"/>
        <w:rPr/>
      </w:pPr>
      <w:r>
        <w:rPr/>
        <w:t>再加上北京的特产，中国美食之首——北京烤鸭。刚好</w:t>
      </w:r>
      <w:r>
        <w:rPr/>
        <w:t>10</w:t>
      </w:r>
      <w:r>
        <w:rPr/>
        <w:t>个任务，十全十美，大家讲好不好</w:t>
      </w:r>
      <w:r>
        <w:rPr/>
        <w:t>!</w:t>
      </w:r>
    </w:p>
    <w:p>
      <w:pPr>
        <w:pStyle w:val="Normal"/>
        <w:rPr/>
      </w:pPr>
      <w:r>
        <w:rPr/>
        <w:t>在这里，我跟大家讲一讲旅游的注意事项，有些阿叔、阿姨可能没有跟旅游团出去玩过，有些东西可能不太懂</w:t>
      </w:r>
      <w:r>
        <w:rPr/>
        <w:t>!</w:t>
      </w:r>
    </w:p>
    <w:p>
      <w:pPr>
        <w:pStyle w:val="Normal"/>
        <w:rPr/>
      </w:pPr>
      <w:r>
        <w:rPr/>
        <w:t>第一，大家一定要放开心事来玩，开心的玩，好不容来一次北京嘛，不好整天想家里的鸡有没有人喂，花有没有人帮淋，孙子吃得好咩</w:t>
      </w:r>
      <w:r>
        <w:rPr/>
        <w:t>!!</w:t>
      </w:r>
      <w:r>
        <w:rPr/>
        <w:t>统统都不要想这么多，家里人自然会带好的。所以第一点，大家这趟出门一定要放开心来玩</w:t>
      </w:r>
      <w:r>
        <w:rPr/>
        <w:t>;</w:t>
      </w:r>
    </w:p>
    <w:p>
      <w:pPr>
        <w:pStyle w:val="Normal"/>
        <w:rPr/>
      </w:pPr>
      <w:r>
        <w:rPr/>
        <w:t>第二，是安全问问题。这里主要包括生命的安全和财产的安全。人身的安全，我们就不提了，虽然我们公司给每一阿叔、阿姨都购买了保险，但是我们都不希望他有用，对吧</w:t>
      </w:r>
      <w:r>
        <w:rPr/>
        <w:t>?</w:t>
      </w:r>
      <w:r>
        <w:rPr/>
        <w:t>财产的安全，就需要大家自己重视了，我知道大家身上都或多或少的有一些贵重的东西，比如现金啊、相机、手机等等，我们导游会很罗嗦，每天不少于三次提醒大家“随时、随地、随身携带好贵重物品”</w:t>
      </w:r>
      <w:r>
        <w:rPr/>
        <w:t>;</w:t>
      </w:r>
    </w:p>
    <w:p>
      <w:pPr>
        <w:pStyle w:val="Normal"/>
        <w:rPr/>
      </w:pPr>
      <w:r>
        <w:rPr/>
        <w:t>第三，纪律问题。我们从现在开始就算是一个团队了，团队就要有团队纪律了。纪律</w:t>
      </w:r>
      <w:r>
        <w:rPr/>
        <w:t>1:</w:t>
      </w:r>
      <w:r>
        <w:rPr/>
        <w:t>大事申请小事汇报</w:t>
      </w:r>
      <w:r>
        <w:rPr/>
        <w:t>(</w:t>
      </w:r>
      <w:r>
        <w:rPr/>
        <w:t>独自离团，叫大事</w:t>
      </w:r>
      <w:r>
        <w:rPr/>
        <w:t>;</w:t>
      </w:r>
      <w:r>
        <w:rPr/>
        <w:t>上厕所等叫做小事，呵呵</w:t>
      </w:r>
      <w:r>
        <w:rPr/>
        <w:t>)2:</w:t>
      </w:r>
      <w:r>
        <w:rPr/>
        <w:t>遵守时间，我们说多少点集中，就请大家自觉准时集中，要不然，你等我，我等你，会耽误很多游览时间</w:t>
      </w:r>
      <w:r>
        <w:rPr/>
        <w:t>;3:</w:t>
      </w:r>
      <w:r>
        <w:rPr/>
        <w:t>照相，在北京有些地方是不许照相的，例如毛主席纪念堂、人民大会堂、玉器城等等，这些地方要是乱拍照会被没收相机的</w:t>
      </w:r>
      <w:r>
        <w:rPr/>
        <w:t>;4:</w:t>
      </w:r>
      <w:r>
        <w:rPr/>
        <w:t>不许随地丢垃圾、吐痰，北京的城管很严的，会罚很重的，</w:t>
      </w:r>
      <w:r>
        <w:rPr/>
        <w:t>50—100</w:t>
      </w:r>
      <w:r>
        <w:rPr/>
        <w:t>元一次</w:t>
      </w:r>
      <w:r>
        <w:rPr/>
        <w:t>;5:</w:t>
      </w:r>
      <w:r>
        <w:rPr/>
        <w:t>公共场合不许吸烟，景区、饭店等等都不能啵</w:t>
      </w:r>
      <w:r>
        <w:rPr/>
        <w:t>!5:</w:t>
      </w:r>
      <w:r>
        <w:rPr/>
        <w:t>不能开政治领导人的玩笑，因为被北京人听到就不好了。</w:t>
      </w:r>
    </w:p>
    <w:p>
      <w:pPr>
        <w:pStyle w:val="Normal"/>
        <w:rPr/>
      </w:pPr>
      <w:r>
        <w:rPr/>
        <w:t>第四，吃饭问题。我们次趟北京之旅，是全部包餐的，只要到了吃饭时间都有饭吃，大家不用自己去找吃的。总共吃</w:t>
      </w:r>
      <w:r>
        <w:rPr/>
        <w:t>9</w:t>
      </w:r>
      <w:r>
        <w:rPr/>
        <w:t>个正餐</w:t>
      </w:r>
      <w:r>
        <w:rPr/>
        <w:t>5</w:t>
      </w:r>
      <w:r>
        <w:rPr/>
        <w:t>个早餐，一个正餐在飞机上吃。但是我们出门在外，吃的，可能不像家里那么自由、那么好，而已我们的旅游团餐是</w:t>
      </w:r>
      <w:r>
        <w:rPr/>
        <w:t>15</w:t>
      </w:r>
      <w:r>
        <w:rPr/>
        <w:t>元，每个人，总共</w:t>
      </w:r>
      <w:r>
        <w:rPr/>
        <w:t>150</w:t>
      </w:r>
      <w:r>
        <w:rPr/>
        <w:t>元，</w:t>
      </w:r>
      <w:r>
        <w:rPr/>
        <w:t>150</w:t>
      </w:r>
      <w:r>
        <w:rPr/>
        <w:t>元在金秀、桐木都没吃的什么好的，更加不用讲北京了，所以大家要做好吃苦的准备，大家怕咩</w:t>
      </w:r>
      <w:r>
        <w:rPr/>
        <w:t>?</w:t>
      </w:r>
      <w:r>
        <w:rPr/>
        <w:t>我们是做</w:t>
      </w:r>
      <w:r>
        <w:rPr/>
        <w:t>8</w:t>
      </w:r>
      <w:r>
        <w:rPr/>
        <w:t>菜一汤，每桌</w:t>
      </w:r>
      <w:r>
        <w:rPr/>
        <w:t>10</w:t>
      </w:r>
      <w:r>
        <w:rPr/>
        <w:t>个人，</w:t>
      </w:r>
      <w:r>
        <w:rPr/>
        <w:t>5</w:t>
      </w:r>
      <w:r>
        <w:rPr/>
        <w:t>个荤菜</w:t>
      </w:r>
      <w:r>
        <w:rPr/>
        <w:t>3</w:t>
      </w:r>
      <w:r>
        <w:rPr/>
        <w:t>个素菜，饭随便吃的，保证大家吃得饱，但是，说要吃得好，就很难讲了。</w:t>
      </w:r>
    </w:p>
    <w:p>
      <w:pPr>
        <w:pStyle w:val="Normal"/>
        <w:rPr/>
      </w:pPr>
      <w:r>
        <w:rPr/>
        <w:t>相信你们出门前，也听别人讲过，北京旅游吃得很差的，几天一点肉都没有，北京人不吃肉的</w:t>
      </w:r>
      <w:r>
        <w:rPr/>
        <w:t>!!!</w:t>
      </w:r>
      <w:r>
        <w:rPr/>
        <w:t>其实这是因为太多旅行社竞争了，大家一个比一个少，最后只有在吃住上面扣了。这次，大家选择了我们，我们一定会尽全力做好。不过，还是要给大家打个预防针先。</w:t>
      </w:r>
    </w:p>
    <w:p>
      <w:pPr>
        <w:pStyle w:val="Normal"/>
        <w:rPr/>
      </w:pPr>
      <w:r>
        <w:rPr/>
        <w:t>另外，我们两广人也比较挑食了的，人家北京很有钱的老板，早上也是个把馒头加根葱就够了，就是正餐也是一般的，哪像我们。另外，北京的口味偏咸，喜欢放很多的酱油、八角来煮菜，所以味道比较重，我们广西人一般都吃不惯，不过我们公司已经跟北京的旅行社、餐馆联系好了，尽可能的按照我们广西人的口味来做饭菜。</w:t>
      </w:r>
    </w:p>
    <w:p>
      <w:pPr>
        <w:pStyle w:val="Normal"/>
        <w:rPr/>
      </w:pPr>
      <w:r>
        <w:rPr/>
        <w:t>不过有些东西，还是改不了的，比如北京没有米粉，大家不要我讲“小杜啊，我们没用什么的，有一碗螺丝粉就得了”我还真是做不到</w:t>
      </w:r>
      <w:r>
        <w:rPr/>
        <w:t>;</w:t>
      </w:r>
      <w:r>
        <w:rPr/>
        <w:t>另外，北京人一般不吃粥，不喝汤的，所以在北京粥叫做稀饭，稀得可以照镜子的粥，清的可以梳头的汤</w:t>
      </w:r>
      <w:r>
        <w:rPr/>
        <w:t>;</w:t>
      </w:r>
      <w:r>
        <w:rPr/>
        <w:t>豆浆是咸的，包子不放糖的。以前经常有阿叔、阿姨跟我讲“北京人不会做包子的，难吃死了，喊我来做肯定好得多”</w:t>
      </w:r>
      <w:r>
        <w:rPr/>
        <w:t>.</w:t>
      </w:r>
      <w:r>
        <w:rPr/>
        <w:t>这就是南北的差别了。</w:t>
      </w:r>
    </w:p>
    <w:p>
      <w:pPr>
        <w:pStyle w:val="Normal"/>
        <w:rPr/>
      </w:pPr>
      <w:r>
        <w:rPr/>
        <w:t>第，住。我们在北京最好了，</w:t>
      </w:r>
      <w:r>
        <w:rPr/>
        <w:t>5</w:t>
      </w:r>
      <w:r>
        <w:rPr/>
        <w:t>个晚上住在同一家酒店里，大家晚上想洗什么都可以。不过啊，小杜跟大家讲，少洗点东西，第一，耽误你休息</w:t>
      </w:r>
      <w:r>
        <w:rPr/>
        <w:t>;</w:t>
      </w:r>
      <w:r>
        <w:rPr/>
        <w:t>第二，浪费水啊，北京是一个严重缺水的城市。北京人最怕河南人和广西人了，河南人吃得多，广西人天天要洗澡。一到酒店，大家就等着看吧，人家一定会讲“广西人又来洗澡了”或者“广西的洗澡团又来了”</w:t>
      </w:r>
      <w:r>
        <w:rPr/>
        <w:t>.</w:t>
      </w:r>
    </w:p>
    <w:p>
      <w:pPr>
        <w:pStyle w:val="Normal"/>
        <w:rPr/>
      </w:pPr>
      <w:r>
        <w:rPr/>
        <w:t>我们今晚到酒店的时候，大家先把行李全部拿下车，在酒店大堂等我，我去拿房间钥匙，然后谁要跟谁住的，跟我讲一声，房间都是两人间的，你要是想一个人住一间房，就要加钱了，我想也没有必要，是吧，原则上夫妻住一间房，要是想跟人家老婆，或是老公住一间房的，你们就自己商量了，我不管，但是不要吵架就好了，也是</w:t>
      </w:r>
      <w:r>
        <w:rPr/>
        <w:t>!</w:t>
      </w:r>
      <w:r>
        <w:rPr/>
        <w:t>跟自己老婆住几十年了，可能分不开了，是吧</w:t>
      </w:r>
      <w:r>
        <w:rPr/>
        <w:t>!</w:t>
      </w:r>
    </w:p>
    <w:p>
      <w:pPr>
        <w:pStyle w:val="Normal"/>
        <w:rPr/>
      </w:pPr>
      <w:r>
        <w:rPr/>
        <w:t>房间里一般有一次性拖鞋，使用纸做的，建议大家不要穿，很滑，打赤脚不要紧的，干净的</w:t>
      </w:r>
      <w:r>
        <w:rPr/>
        <w:t>;</w:t>
      </w:r>
      <w:r>
        <w:rPr/>
        <w:t>房间里也有毛巾、一次性牙刷、牙膏、洗发水，还有烧开水的水壶，都是可以用的，但如果有香蕉、苹果、饼干矿泉水，或者一些性用品，大家就不要用了，这些是要付费的，比外面贵很多。</w:t>
      </w:r>
    </w:p>
    <w:p>
      <w:pPr>
        <w:pStyle w:val="Normal"/>
        <w:rPr/>
      </w:pPr>
      <w:r>
        <w:rPr/>
        <w:t>另外，我每天晚上，都会把大家检查房间，有什么都可以跟我说，比如不会开房门啊，水不热啊，电视不会开啊，等等，只要记住我住那间房，或者我的电话就可以了。</w:t>
      </w:r>
    </w:p>
    <w:p>
      <w:pPr>
        <w:pStyle w:val="Normal"/>
        <w:rPr/>
      </w:pPr>
      <w:r>
        <w:rPr/>
        <w:t>我们常规的旅游团一般住在北京三环左右，北京现在又</w:t>
      </w:r>
      <w:r>
        <w:rPr/>
        <w:t>6</w:t>
      </w:r>
      <w:r>
        <w:rPr/>
        <w:t>个环，第六环一圈又</w:t>
      </w:r>
      <w:r>
        <w:rPr/>
        <w:t>60</w:t>
      </w:r>
      <w:r>
        <w:rPr/>
        <w:t>公里，所以我们住得已经算很市中心了，现在北京有多大呢</w:t>
      </w:r>
      <w:r>
        <w:rPr/>
        <w:t>?</w:t>
      </w:r>
      <w:r>
        <w:rPr/>
        <w:t>中国最大的城市，面积</w:t>
      </w:r>
      <w:r>
        <w:rPr/>
        <w:t>xxx,</w:t>
      </w:r>
      <w:r>
        <w:rPr/>
        <w:t>人口</w:t>
      </w:r>
      <w:r>
        <w:rPr/>
        <w:t>XXXX,</w:t>
      </w:r>
      <w:r>
        <w:rPr/>
        <w:t>所以大家到北京之后说“我们住的地方在那里</w:t>
      </w:r>
      <w:r>
        <w:rPr/>
        <w:t>?</w:t>
      </w:r>
      <w:r>
        <w:rPr/>
        <w:t>可以走到天安门吗</w:t>
      </w:r>
      <w:r>
        <w:rPr/>
        <w:t>?”</w:t>
      </w:r>
      <w:r>
        <w:rPr/>
        <w:t>要走可以，可能要一天。天安门附近都是古代的博物馆、国家行政中心、或者超级贵的高级酒店，我们没有办法住在那里的。</w:t>
      </w:r>
    </w:p>
    <w:p>
      <w:pPr>
        <w:pStyle w:val="Normal"/>
        <w:rPr/>
      </w:pPr>
      <w:r>
        <w:rPr/>
        <w:t>另外北方人，不逛夜市的，普通的商店</w:t>
      </w:r>
      <w:r>
        <w:rPr/>
        <w:t>6</w:t>
      </w:r>
      <w:r>
        <w:rPr/>
        <w:t>点钟关门，最繁华的商店、步行街晚上</w:t>
      </w:r>
      <w:r>
        <w:rPr/>
        <w:t>9</w:t>
      </w:r>
      <w:r>
        <w:rPr/>
        <w:t>点前也都关门的，在我们南方、桐木，我们刚出来逛街咧。车上有哪一位阿叔、阿姨有亲人在北京吗</w:t>
      </w:r>
      <w:r>
        <w:rPr/>
        <w:t>?</w:t>
      </w:r>
      <w:r>
        <w:rPr/>
        <w:t>要是需要探亲访友的，记住要他们来找您，不要自己去找，北京太大了，您很难找得到的。北京的的士起步价是</w:t>
      </w:r>
      <w:r>
        <w:rPr/>
        <w:t>10</w:t>
      </w:r>
      <w:r>
        <w:rPr/>
        <w:t>块，打的士正常要</w:t>
      </w:r>
      <w:r>
        <w:rPr/>
        <w:t>60</w:t>
      </w:r>
      <w:r>
        <w:rPr/>
        <w:t>以上，才能到得了目的地。若是大家晚上真要出门走走，一定要</w:t>
      </w:r>
      <w:r>
        <w:rPr/>
        <w:t>3</w:t>
      </w:r>
      <w:r>
        <w:rPr/>
        <w:t>、</w:t>
      </w:r>
      <w:r>
        <w:rPr/>
        <w:t>5</w:t>
      </w:r>
      <w:r>
        <w:rPr/>
        <w:t>个人一起。我们住的是准三星的酒店，空调、彩电、独立卫生间、热水都一应俱全，保证干净卫生，但是不一定会是很新的酒店，希望大家谅解，不过我相信大家都能够接受的，是吧。</w:t>
      </w:r>
    </w:p>
    <w:p>
      <w:pPr>
        <w:pStyle w:val="Normal"/>
        <w:rPr/>
      </w:pPr>
      <w:r>
        <w:rPr/>
        <w:t>第，游览。在北京我们的主要的景点有一下</w:t>
      </w:r>
      <w:r>
        <w:rPr/>
        <w:t>11</w:t>
      </w:r>
      <w:r>
        <w:rPr/>
        <w:t>个：天安门广场、毛主席纪念堂、人民大会堂、故宫、景山公园、八达岭长城、明十三陵之昭陵、鸟巢、奥林匹克中心、颐和园、天坛公园等等，具体行程等下我会发给大家，每人一份。现在我要跟大家说的是游览景点过程中的注意事项：</w:t>
      </w:r>
    </w:p>
    <w:p>
      <w:pPr>
        <w:pStyle w:val="Normal"/>
        <w:rPr/>
      </w:pPr>
      <w:r>
        <w:rPr/>
        <w:t>1</w:t>
      </w:r>
      <w:r>
        <w:rPr/>
        <w:t>、上厕所</w:t>
      </w:r>
      <w:r>
        <w:rPr/>
        <w:t>(</w:t>
      </w:r>
      <w:r>
        <w:rPr/>
        <w:t>我们中老年人因为身体的原因，每天要上好多次厕所，所以在这里我要跟大家说，我是大家的全程陪同导游，大家大大小小的事都可以跟我讲，包括上厕所，我们去玩的景区一般都好大的，在景区里您自己要去找厕所，不容易找得到，也容易迷路、掉队，所以有人要上厕所，跟我说一声，我会安排的，好不好</w:t>
      </w:r>
      <w:r>
        <w:rPr/>
        <w:t>!</w:t>
      </w:r>
      <w:r>
        <w:rPr/>
        <w:t>另外出门在外，我们为了文明一点，一般把上厕所叫做唱歌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景点的游览循序。我们去玩的景点，有些景点是正门进，后门出的，有些是同一个门进出的，大家要自由参观的时候，我们会说得很清楚，在这里先给大家提个醒。比如北京故宫前后</w:t>
      </w:r>
      <w:r>
        <w:rPr/>
        <w:t>8</w:t>
      </w:r>
      <w:r>
        <w:rPr/>
        <w:t>个门，那个门集中，要注意一听哦</w:t>
      </w:r>
      <w:r>
        <w:rPr/>
        <w:t>!</w:t>
      </w:r>
      <w:r>
        <w:rPr/>
        <w:t>要不然走丢了很难找的，我去北京这么多次，基本上每一次有人走丢，要么是在景区里，那么实在唱歌的时候。</w:t>
      </w:r>
    </w:p>
    <w:p>
      <w:pPr>
        <w:pStyle w:val="Normal"/>
        <w:rPr/>
      </w:pPr>
      <w:r>
        <w:rPr/>
        <w:t>3</w:t>
      </w:r>
      <w:r>
        <w:rPr/>
        <w:t>、特产店，这次在北京的</w:t>
      </w:r>
      <w:r>
        <w:rPr/>
        <w:t>5</w:t>
      </w:r>
      <w:r>
        <w:rPr/>
        <w:t>天里，我们会有</w:t>
      </w:r>
      <w:r>
        <w:rPr/>
        <w:t>5</w:t>
      </w:r>
      <w:r>
        <w:rPr/>
        <w:t>个购物店，分别是卖玉器的、卖貔貅的、卖首饰的、卖北京土特产的，卖金泰蓝的。我们希望每一位团友配合一下我们的工作，每一个购物点待购</w:t>
      </w:r>
      <w:r>
        <w:rPr/>
        <w:t>40</w:t>
      </w:r>
      <w:r>
        <w:rPr/>
        <w:t>到</w:t>
      </w:r>
      <w:r>
        <w:rPr/>
        <w:t>50</w:t>
      </w:r>
      <w:r>
        <w:rPr/>
        <w:t>分钟。买不买随便大家，绝对没有强制。</w:t>
      </w:r>
    </w:p>
    <w:p>
      <w:pPr>
        <w:pStyle w:val="Normal"/>
        <w:rPr/>
      </w:pPr>
      <w:r>
        <w:rPr/>
        <w:t>最后，购物。如果大家有跟过旅游团外出旅游的就知道了，我们的旅游都会去参观旅游纪念商品点和土</w:t>
      </w:r>
    </w:p>
    <w:p>
      <w:pPr>
        <w:pStyle w:val="Normal"/>
        <w:rPr/>
      </w:pPr>
      <w:r>
        <w:rPr/>
        <w:t>在这里我提醒一下，我希望大家尽量少买东西，因为我们是到北京旅游的，不是到北京买东西的，大家说对不对</w:t>
      </w:r>
      <w:r>
        <w:rPr/>
        <w:t>??</w:t>
      </w:r>
      <w:r>
        <w:rPr/>
        <w:t>那，给个掌声给我吧</w:t>
      </w:r>
      <w:r>
        <w:rPr/>
        <w:t>!!!</w:t>
      </w:r>
      <w:r>
        <w:rPr/>
        <w:t>因为你们买的越多，我得的提成就越多，但是我现在都叫你们不买了，我就没有提成了。开玩笑的</w:t>
      </w:r>
      <w:r>
        <w:rPr/>
        <w:t>!!!!</w:t>
      </w:r>
      <w:r>
        <w:rPr/>
        <w:t>但是，这些话，我只能够在这里讲，到了北京就不能讲了，大家在北京的时候也不要跟北京的导游说，我们杜导说，叫我们不要买的</w:t>
      </w:r>
      <w:r>
        <w:rPr/>
        <w:t>!!!</w:t>
      </w:r>
      <w:r>
        <w:rPr/>
        <w:t>那样我可能就没有办法和你们一起回来了。不过，我还是要提醒大家，超过</w:t>
      </w:r>
      <w:r>
        <w:rPr/>
        <w:t>100</w:t>
      </w:r>
      <w:r>
        <w:rPr/>
        <w:t>块钱的就叫贵重的东西了，你要买的时候，要看好，要慎重，最好不要来问我，“小杜，这个东西值不值</w:t>
      </w:r>
      <w:r>
        <w:rPr/>
        <w:t>?”</w:t>
      </w:r>
      <w:r>
        <w:rPr/>
        <w:t>我不好回答的。</w:t>
      </w:r>
    </w:p>
    <w:p>
      <w:pPr>
        <w:pStyle w:val="Normal"/>
        <w:rPr/>
      </w:pPr>
      <w:r>
        <w:rPr/>
        <w:t>我们安排的购物点是非常值得去看看的，里面的东西，说句难听的话，有些东西您可能一辈子都没有见过，比如，我们去的玉器城非常大，有几千种，最贵的要几百万，便宜的几块也有，还有景泰蓝，高中课文里就有介绍，它在清朝以前，只有皇帝和皇帝的家人才可以用，是国宝的，但现在大家不买，也可以参观了。大家就当成多去几个旅游参观点了，随便看看，就当看看“大蛇拉屎”了。</w:t>
      </w:r>
    </w:p>
    <w:p>
      <w:pPr>
        <w:pStyle w:val="Normal"/>
        <w:rPr/>
      </w:pPr>
      <w:r>
        <w:rPr/>
        <w:t>另外，告诉大家，我们去的购物点的东西都相对外面的要贵点的，不贵导游吃什么，对吧</w:t>
      </w:r>
      <w:r>
        <w:rPr/>
        <w:t>!!</w:t>
      </w:r>
      <w:r>
        <w:rPr/>
        <w:t>但是我们旅行社去的购物点都是保质量的，大家在一点上可以放心，建议大家不要在路边买那些东西，特别是吃的，比如北京的烤鸭、果脯，购物点里卖</w:t>
      </w:r>
      <w:r>
        <w:rPr/>
        <w:t>60</w:t>
      </w:r>
      <w:r>
        <w:rPr/>
        <w:t>元，外面卖</w:t>
      </w:r>
      <w:r>
        <w:rPr/>
        <w:t>16</w:t>
      </w:r>
      <w:r>
        <w:rPr/>
        <w:t>块、</w:t>
      </w:r>
      <w:r>
        <w:rPr/>
        <w:t>8</w:t>
      </w:r>
      <w:r>
        <w:rPr/>
        <w:t>块，说实话</w:t>
      </w:r>
      <w:r>
        <w:rPr/>
        <w:t>16</w:t>
      </w:r>
      <w:r>
        <w:rPr/>
        <w:t>元的，我不敢买。</w:t>
      </w:r>
    </w:p>
    <w:p>
      <w:pPr>
        <w:pStyle w:val="Normal"/>
        <w:rPr/>
      </w:pPr>
      <w:r>
        <w:rPr/>
        <w:t>北京是一个国际旅游城市，满大街都会有很多买小东西的人，大家要特别注意那些肥肥胖胖的阿姨，她们好多是东北的，东北人的脾气很差，你问了价钱，又不买，她们会骂人而且骂得很难听的</w:t>
      </w:r>
      <w:r>
        <w:rPr/>
        <w:t>!!</w:t>
      </w:r>
      <w:r>
        <w:rPr/>
        <w:t>我们也不希望闹事嘛</w:t>
      </w:r>
      <w:r>
        <w:rPr/>
        <w:t>!!</w:t>
      </w:r>
      <w:r>
        <w:rPr/>
        <w:t>不过这种事，在桐木都会发生的，是吧</w:t>
      </w:r>
      <w:r>
        <w:rPr/>
        <w:t>!</w:t>
      </w:r>
    </w:p>
    <w:p>
      <w:pPr>
        <w:pStyle w:val="Normal"/>
        <w:rPr/>
      </w:pPr>
      <w:r>
        <w:rPr/>
        <w:t>第一，娱乐</w:t>
      </w:r>
      <w:r>
        <w:rPr/>
        <w:t>(</w:t>
      </w:r>
      <w:r>
        <w:rPr/>
        <w:t>增加景点</w:t>
      </w:r>
      <w:r>
        <w:rPr/>
        <w:t>)</w:t>
      </w:r>
      <w:r>
        <w:rPr/>
        <w:t>北京大大小小有</w:t>
      </w:r>
      <w:r>
        <w:rPr/>
        <w:t>200</w:t>
      </w:r>
      <w:r>
        <w:rPr/>
        <w:t>多个景点，有公园，有博物馆，有看表演、看相声，看杂技等等五花八门都有，北京的导游为了挣点钱，都会推荐大家去，说实在的，有些地方也是很值得去的，我刚才不是说了吗，建议大家少买东西，多看景点，毕竟大家是来旅游的嘛。我在这里给大家推荐几个吧，比如说中国历史上最大的贪官和珅的家——恭王府，皇帝没有的，他都有，他的家是很值得去看看的，而且和珅为什么这么受乾隆皇帝的宠爱，这里有很多故事的，而且北京的福气就在他家。建议大家在北京，可以参加两个到三个自费的景点吧，大概</w:t>
      </w:r>
      <w:r>
        <w:rPr/>
        <w:t>200</w:t>
      </w:r>
      <w:r>
        <w:rPr/>
        <w:t>多块左右。不过去不去，完全是自愿的，绝对不强制。我们参考少数服从多数吧，如果少部分人不去，就只能在外面等了。</w:t>
      </w:r>
    </w:p>
    <w:p>
      <w:pPr>
        <w:pStyle w:val="Normal"/>
        <w:rPr/>
      </w:pPr>
      <w:r>
        <w:rPr/>
        <w:t>第二，行</w:t>
      </w:r>
      <w:r>
        <w:rPr/>
        <w:t>(</w:t>
      </w:r>
      <w:r>
        <w:rPr/>
        <w:t>车</w:t>
      </w:r>
      <w:r>
        <w:rPr/>
        <w:t>)</w:t>
      </w:r>
      <w:r>
        <w:rPr/>
        <w:t>。我们在北京的</w:t>
      </w:r>
      <w:r>
        <w:rPr/>
        <w:t>5</w:t>
      </w:r>
      <w:r>
        <w:rPr/>
        <w:t>天多时间，都是做同一辆汽车，大家就：上车睡觉、下车尿尿、景点拍个照，回来一问全都不知道。每天都是上车，下车，吃饭，睡觉。蛮辛苦的</w:t>
      </w:r>
      <w:r>
        <w:rPr/>
        <w:t>!!</w:t>
      </w:r>
      <w:r>
        <w:rPr/>
        <w:t>北京很大，景区和景区之间都是坐车去的，走不到的，大家可能还不知道吧，长城离北京有多远，</w:t>
      </w:r>
      <w:r>
        <w:rPr/>
        <w:t>70</w:t>
      </w:r>
      <w:r>
        <w:rPr/>
        <w:t>公里。</w:t>
      </w:r>
    </w:p>
    <w:p>
      <w:pPr>
        <w:pStyle w:val="Normal"/>
        <w:rPr/>
      </w:pPr>
      <w:r>
        <w:rPr/>
        <w:t>第三，次趟旅游，我还要提醒大家做好吃苦的准备，很多出去旅游过的人回来都说，旅游比做工都要辛苦。因为早出晚归，中午又不能睡觉。北京比我们金秀、桐木早半个时区，意思是说，北京的天亮比我们早半个钟头，晚上天黑也早半个小时。另外，北京的天气很干燥，大家一定要多喝水。</w:t>
      </w:r>
    </w:p>
    <w:p>
      <w:pPr>
        <w:pStyle w:val="Normal"/>
        <w:rPr/>
      </w:pPr>
      <w:r>
        <w:rPr/>
        <w:t>就先说到这里吧，大家看我也说了差不多一个钟头了，跟老师上一节课一样了，我们一路上还有很多时间，再慢慢说，好不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仅仅代表金秀大山旅行社，和我本人祝愿大家旅游愉快，满载而归</w:t>
      </w:r>
      <w:r>
        <w:rPr/>
        <w:t>!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