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学生新闻稿"/>
      <w:r>
        <w:rPr/>
        <w:t>大学军训学生新闻稿</w:t>
      </w:r>
      <w:bookmarkEnd w:id="0"/>
    </w:p>
    <w:p>
      <w:pPr>
        <w:pStyle w:val="Normal"/>
        <w:rPr/>
      </w:pPr>
      <w:r>
        <w:rPr/>
        <w:t>经历漫长的等待，我们迎来了大学生涯里的首个集体活动—军训。</w:t>
      </w:r>
    </w:p>
    <w:p>
      <w:pPr>
        <w:pStyle w:val="Normal"/>
        <w:rPr/>
      </w:pPr>
      <w:r>
        <w:rPr/>
        <w:t>但是天公不作美，开训的第一天就下起了滂沱大雨，预算只能临时改变方案，先进行内务整理，简单的着装规范等室内训练。</w:t>
      </w:r>
    </w:p>
    <w:p>
      <w:pPr>
        <w:pStyle w:val="Normal"/>
        <w:rPr/>
      </w:pPr>
      <w:r>
        <w:rPr/>
        <w:t>最开始，我们的教官给我们的第一个任务是站军姿，在闷热的体育馆里，身穿迷彩服昂首挺胸，双目直视前方，大拇指轻靠在食指的第二个关节，中指紧贴裤缝，膝盖绷直，一动不动的，汗水从额头顺着脸颊落下来。</w:t>
      </w:r>
    </w:p>
    <w:p>
      <w:pPr>
        <w:pStyle w:val="Normal"/>
        <w:rPr/>
      </w:pPr>
      <w:r>
        <w:rPr/>
        <w:t>这种内心的痛苦真真切切的转移到了身体，即便如此，我们依然坚持着，因为教官教会了我们令行必从，行比正的谏言。</w:t>
      </w:r>
    </w:p>
    <w:p>
      <w:pPr>
        <w:pStyle w:val="Normal"/>
        <w:rPr/>
      </w:pPr>
      <w:r>
        <w:rPr/>
        <w:t>接下去的两天，我们逐渐适应了军训生活，在火辣辣的阳光下站军姿，拉军歌，踏步走等。我们只要服从，服从，再服从。</w:t>
      </w:r>
    </w:p>
    <w:p>
      <w:pPr>
        <w:pStyle w:val="Normal"/>
        <w:rPr/>
      </w:pPr>
      <w:r>
        <w:rPr/>
        <w:t>三天下来，教官的嗓子变得沙哑，而我们从一盘散沙变得越来越整齐，团结。</w:t>
      </w:r>
    </w:p>
    <w:p>
      <w:pPr>
        <w:pStyle w:val="Normal"/>
        <w:rPr/>
      </w:pPr>
      <w:r>
        <w:rPr/>
        <w:t>住宿生活对于我来说很新鲜，虽然不能和家里相提并论，但是大家在一起也很快乐，虽然有时候会想家，这可是我们成长过程中必须经历的一个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的七天军训中同学们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