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旅游景点导游词"/>
      <w:r>
        <w:rPr/>
        <w:t>重庆旅游景点导游词</w:t>
      </w:r>
      <w:bookmarkEnd w:id="0"/>
    </w:p>
    <w:p>
      <w:pPr>
        <w:pStyle w:val="Normal"/>
        <w:rPr/>
      </w:pPr>
      <w:r>
        <w:rPr/>
        <w:t>龙兴镇位于重庆市渝北区东南部，距重庆市中心区</w:t>
      </w:r>
      <w:r>
        <w:rPr/>
        <w:t>36</w:t>
      </w:r>
      <w:r>
        <w:rPr/>
        <w:t>公里，是重庆市历史文化名镇、重庆市经济百强镇。龙兴古镇交通十分发达，</w:t>
      </w:r>
      <w:r>
        <w:rPr/>
        <w:t>210</w:t>
      </w:r>
      <w:r>
        <w:rPr/>
        <w:t>国道、渝长高速公路从东南穿过，北与</w:t>
      </w:r>
      <w:r>
        <w:rPr/>
        <w:t>319</w:t>
      </w:r>
      <w:r>
        <w:rPr/>
        <w:t>国道相连，与周边场镇的公路四通八达，龙兴镇镇内水、电、气、通讯、餐饮、住宿、市场、水陆交通设施齐全，是渝北区首批“三化”达标场镇</w:t>
      </w:r>
      <w:r>
        <w:rPr/>
        <w:t>[1]</w:t>
      </w:r>
      <w:r>
        <w:rPr/>
        <w:t>，场内</w:t>
      </w:r>
      <w:r>
        <w:rPr/>
        <w:t>12</w:t>
      </w:r>
      <w:r>
        <w:rPr/>
        <w:t>条大小街道纵横交错，路面宽敞整洁，道旁绿树成荫，富有都市气息的群众文体广场、现代办公大楼、商业步行街、中心大转盘和高杆路灯、龙湖水上公园、生态园，现代城镇与古镇老街民居、祠堂、寺庙、寨子得到完美的结合，具有独特的民俗文化气息和显著的人文景观特色。</w:t>
      </w:r>
    </w:p>
    <w:p>
      <w:pPr>
        <w:pStyle w:val="Normal"/>
        <w:rPr/>
      </w:pPr>
      <w:r>
        <w:rPr/>
        <w:t>古镇保留了许多传统的民俗活动，如身歌、腰鼓、川剧坐唱等。土特产有龙兴豆干、老腊肉。古镇历尽沧桑，但保存完好，文化遗产丰富，共有八大群体序列七十余处文化遗址，典型建筑有古庙、古寨、祠堂、老街民居。这些建筑风格各异、造型独特，具有古朴典雅、庄严凝重、神秘清幽的特色，显示了古镇深邃的文化内涵。此地自古繁华，民风质朴，钟灵毓秀，人才辈出，历代文化名人有二百多位，留下了众多的人文胜迹。徜徉街上，品特色小吃，观传统民间用具，别有一番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兴镇以四周高、中间低的地势结合生活适宜性而建，古建筑高低层叠，布局适宜，结构严谨，镇区空气清新，风光秀丽，有鲜明巴渝特色的人文精神和民俗历史，使古镇具有很高的旅游观光价值和艺术欣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