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效教学培训心得随笔"/>
      <w:r>
        <w:rPr/>
        <w:t>有效教学培训心得随笔</w:t>
      </w:r>
      <w:bookmarkEnd w:id="0"/>
    </w:p>
    <w:p>
      <w:pPr>
        <w:pStyle w:val="Normal"/>
        <w:rPr/>
      </w:pPr>
      <w:r>
        <w:rPr/>
        <w:t>我们参加了新课程培训暨“空间与图形”有效教学，本次培训以提高教师实施新课程能力为主题，通过教材研读、教学观摩、专家讲座等培训方式，提高课堂教学的实效性。这次培训是新课程的最后一册教材解读，对老师们的帮助很大，为老师们提供了一个互相探讨、交流的平台，同时也为我提供了一次总结经验，反思自己的机会。我觉得十二次的教材培训，始终围绕“有效”两字进行，也使我对自己的教学行为进行了反思</w:t>
      </w:r>
      <w:r>
        <w:rPr/>
        <w:t>:</w:t>
      </w:r>
    </w:p>
    <w:p>
      <w:pPr>
        <w:pStyle w:val="Normal"/>
        <w:rPr/>
      </w:pPr>
      <w:r>
        <w:rPr/>
        <w:t>一、狠下功夫“备教材”。</w:t>
      </w:r>
    </w:p>
    <w:p>
      <w:pPr>
        <w:pStyle w:val="Normal"/>
        <w:rPr/>
      </w:pPr>
      <w:r>
        <w:rPr/>
        <w:t>新课标中突显了一系列的教学理念，这对学生的终身学习带来了有益的发展，但很多教材的主题，大多适合于城镇的孩子，对渔农村的教师来说，就需要我们深刻钻研教材的基础上，创造性地使用教材、开发教材、驾驭教材。让学生经历分析比较、动手操作、猜测验证等数学活动，始终以一个探索者、发现者的角色投入学习活动，学得高效，学得深入，学得兴奋。</w:t>
      </w:r>
    </w:p>
    <w:p>
      <w:pPr>
        <w:pStyle w:val="Normal"/>
        <w:rPr/>
      </w:pPr>
      <w:r>
        <w:rPr/>
        <w:t>二、努力寻求自己教法中的特色。</w:t>
      </w:r>
    </w:p>
    <w:p>
      <w:pPr>
        <w:pStyle w:val="Normal"/>
        <w:rPr/>
      </w:pPr>
      <w:r>
        <w:rPr/>
        <w:t>只有从教学内容出发、从学生实际出发，才能真正设计出灵活适用奏效的优良教法，才能真正体现出每个教师自身的教学特色。我们应该创设合理的情境，很好地激发学生的学习兴趣，同时也激活学生已有的知识和生活经验，为学习新知创造良好的氛围。</w:t>
      </w:r>
    </w:p>
    <w:p>
      <w:pPr>
        <w:pStyle w:val="Normal"/>
        <w:rPr/>
      </w:pPr>
      <w:r>
        <w:rPr/>
        <w:t>三、在练习上精心设计，有的放矢。</w:t>
      </w:r>
    </w:p>
    <w:p>
      <w:pPr>
        <w:pStyle w:val="Normal"/>
        <w:rPr/>
      </w:pPr>
      <w:r>
        <w:rPr/>
        <w:t>课堂练习是课堂教学的重要组成部分，因此，教师要紧密围绕教学目标、重点和难点精心设计课堂练习，要做到有的放矢，要注重方法的灵活多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们也要把观察思考的时间和空间留给了学生，延伸到课后，使学生对数学的学习不仅仅是一堂课的三十五分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