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怎么写情书给女生"/>
      <w:r>
        <w:rPr/>
        <w:t>男生怎么写情书给女生</w:t>
      </w:r>
      <w:bookmarkEnd w:id="0"/>
    </w:p>
    <w:p>
      <w:pPr>
        <w:pStyle w:val="Normal"/>
        <w:rPr/>
      </w:pPr>
      <w:r>
        <w:rPr/>
        <w:t>原谅我的胆子小。不敢把它写在有与我相关的人的眼界之内。</w:t>
      </w:r>
    </w:p>
    <w:p>
      <w:pPr>
        <w:pStyle w:val="Normal"/>
        <w:rPr/>
      </w:pPr>
      <w:r>
        <w:rPr/>
        <w:t>我喜欢你。这是我离开</w:t>
      </w:r>
      <w:r>
        <w:rPr/>
        <w:t>X</w:t>
      </w:r>
      <w:r>
        <w:rPr/>
        <w:t>最后想告诉你的。可是我一直没说过，从来没说过。甚至是你偶尔的关心我也会拒绝。你的一句怎么了，我会想很久要怎么和你说。我想告诉你我受了委屈，可是最后脱口而出的是，没什么。你说，我听。你回答到。平平淡淡就像普通的不能再普通的朋友。我知道话语中，你听的出我的难过和伤心。倔强的我真是没办法，我怕你瞧不起我，怕你觉得我软弱，不可理解这点小事也会哭。所以，我从没向你坦露我的脆弱，而我想让你看到坚强的我，优秀的我。</w:t>
      </w:r>
    </w:p>
    <w:p>
      <w:pPr>
        <w:pStyle w:val="Normal"/>
        <w:rPr/>
      </w:pPr>
      <w:r>
        <w:rPr/>
        <w:t>我们相识与</w:t>
      </w:r>
      <w:r>
        <w:rPr/>
        <w:t>**</w:t>
      </w:r>
      <w:r>
        <w:rPr/>
        <w:t>年</w:t>
      </w:r>
      <w:r>
        <w:rPr/>
        <w:t>3</w:t>
      </w:r>
      <w:r>
        <w:rPr/>
        <w:t>月，距离现在是一年零两个月。抹去那些分分钟钟。我就知道，我对你是期待，是关注，是期盼。</w:t>
      </w:r>
    </w:p>
    <w:p>
      <w:pPr>
        <w:pStyle w:val="Normal"/>
        <w:rPr/>
      </w:pPr>
      <w:r>
        <w:rPr/>
        <w:t>暗恋真是件痛苦的事。想到都要快哭了。我想我还是不告诉你了。因为我怕告诉你之后连做朋友的机会都没有了。你说你觉得自己很没用，因为有时你不能满足女人的需求。你觉得自己什么也不是。我告诉你，对于一些人，你什么也不是，可是对于有些人你就是一片天。可你不知道，你就是我的一片天。面对着屏幕，我默默的告诉你，可是你听不到。</w:t>
      </w:r>
    </w:p>
    <w:p>
      <w:pPr>
        <w:pStyle w:val="Normal"/>
        <w:rPr/>
      </w:pPr>
      <w:r>
        <w:rPr/>
        <w:t>我给你讲了我朋友的故事。我说，我有一个朋友，她喜欢一个男生，可是她没告诉他，她觉得自己不够优秀，所以她一直在努力。即使很难很苦，她也从没放弃过。希望有一天，他能看到她的锋芒，注意到身边的她。也许将来没有机会在一起，那她也要让他无法忽视。你说：嗯，不错。</w:t>
      </w:r>
    </w:p>
    <w:p>
      <w:pPr>
        <w:pStyle w:val="Normal"/>
        <w:rPr/>
      </w:pPr>
      <w:r>
        <w:rPr/>
        <w:t>我心里回答的是，这就是你问过的，我会好好努力，你等着迎接的最好解释。而这个她也就是我。</w:t>
      </w:r>
    </w:p>
    <w:p>
      <w:pPr>
        <w:pStyle w:val="Normal"/>
        <w:rPr/>
      </w:pPr>
      <w:r>
        <w:rPr/>
        <w:t>好吧，总之，谢谢你，让我在难过的时候有个人可以想让我失望的时候你突然一句话就点亮了希望。可是你的亦近亦远，真的让我搞不懂。你的留言，大段的留言有时还真是惊喜。</w:t>
      </w:r>
    </w:p>
    <w:p>
      <w:pPr>
        <w:pStyle w:val="Normal"/>
        <w:rPr/>
      </w:pPr>
      <w:r>
        <w:rPr/>
        <w:t>谢谢你，在你给的希望下，我真的一直在努力。笨蛋的我终于拿到驾照，因为你说过，你喜女人开车，你喜欢看着女人开车。从来不操心做饭的我，居然跑回家盯着我妈学做饭，问他这个怎么做，那个怎么做。因为你不会做饭，因为你总不吃饭，因为你觉得外边买的不好吃。还有，我开始像你一样，去看外边的世界了，外边真的好美，好精彩。下一次，你和我说你外出的感觉时，我们就有共同话题了。</w:t>
      </w:r>
    </w:p>
    <w:p>
      <w:pPr>
        <w:pStyle w:val="Normal"/>
        <w:rPr/>
      </w:pPr>
      <w:r>
        <w:rPr/>
        <w:t>谢谢你给的希望，你说你来给我开车，你说你会的话就给我做饭，下次我们一起出去旅行。可是这些当时我都不会，这些我现在都学会了，虽然是我一个人进行的。虽然你说的，现在都没有实现。可是我不后悔。因为我真的慢慢慢慢靠近你，变得优秀和美好。</w:t>
      </w:r>
    </w:p>
    <w:p>
      <w:pPr>
        <w:pStyle w:val="Normal"/>
        <w:rPr/>
      </w:pPr>
      <w:r>
        <w:rPr/>
        <w:t>亲爱的，我可以这么叫你吗</w:t>
      </w:r>
      <w:r>
        <w:rPr/>
        <w:t>?</w:t>
      </w:r>
      <w:r>
        <w:rPr/>
        <w:t>现在我要离开了。离开你所在的城市，退出你走过的路。好久不见，真的是好久不能再见了。</w:t>
      </w:r>
    </w:p>
    <w:p>
      <w:pPr>
        <w:pStyle w:val="Normal"/>
        <w:widowControl/>
        <w:bidi w:val="0"/>
        <w:spacing w:before="180" w:after="180"/>
        <w:jc w:val="left"/>
        <w:rPr/>
      </w:pPr>
      <w:r>
        <w:rPr/>
        <w:t>你会想我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