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项目策划范文"/>
      <w:r>
        <w:rPr/>
        <w:t>旅游项目策划范文</w:t>
      </w:r>
      <w:bookmarkEnd w:id="0"/>
    </w:p>
    <w:p>
      <w:pPr>
        <w:pStyle w:val="Normal"/>
        <w:rPr/>
      </w:pPr>
      <w:r>
        <w:rPr/>
        <w:t>一、农业旅游的概念和内涵</w:t>
      </w:r>
    </w:p>
    <w:p>
      <w:pPr>
        <w:pStyle w:val="Normal"/>
        <w:rPr/>
      </w:pPr>
      <w:r>
        <w:rPr/>
        <w:t>(</w:t>
      </w:r>
      <w:r>
        <w:rPr/>
        <w:t>一</w:t>
      </w:r>
      <w:r>
        <w:rPr/>
        <w:t>)“</w:t>
      </w:r>
      <w:r>
        <w:rPr/>
        <w:t>农业旅游”与“乡村旅游”的辨别。国外学者对乡村旅游和农业旅游的辨别主要有三类不同的观点</w:t>
      </w:r>
      <w:r>
        <w:rPr/>
        <w:t>:</w:t>
      </w:r>
      <w:r>
        <w:rPr/>
        <w:t>对乡村旅游作出典型定义的英国学者</w:t>
      </w:r>
      <w:r>
        <w:rPr/>
        <w:t>lane</w:t>
      </w:r>
      <w:r>
        <w:rPr/>
        <w:t>认为农业旅游是乡村旅游的重要组成形式之一，在已出版的乡村旅游文献中，农业旅游或农庄旅游成为最大的、独特的分支</w:t>
      </w:r>
      <w:r>
        <w:rPr/>
        <w:t>;nilsson</w:t>
      </w:r>
      <w:r>
        <w:rPr/>
        <w:t>认为，农庄旅游在某种意义上是典型的乡村旅游</w:t>
      </w:r>
      <w:r>
        <w:rPr/>
        <w:t>;edwardinskeep</w:t>
      </w:r>
      <w:r>
        <w:rPr/>
        <w:t>在</w:t>
      </w:r>
      <w:r>
        <w:rPr/>
        <w:t>&lt;</w:t>
      </w:r>
      <w:r>
        <w:rPr/>
        <w:t>旅游规划——一种可持续的综合方法一书中提出，农业旅游、农庄旅游、乡村旅游不加区分，可相互替代。</w:t>
      </w:r>
    </w:p>
    <w:p>
      <w:pPr>
        <w:pStyle w:val="Normal"/>
        <w:rPr/>
      </w:pPr>
      <w:r>
        <w:rPr/>
        <w:t>国内学者对农业旅游与乡村旅游也作出了区分。旅游项目策划书。刘德谦认为，我国正式提出的“农业旅游”的侧重点还是乡村旅游中与生产关系比较密切的那一部分，因此不能把农业旅游完全等同于乡村旅游。王云才等认为，观光农业也称休闲农业或旅游农业，是指以农业活动为基础，农业和旅游业相结合的一种新型交叉型农业，农业旅游资源只是乡村旅游资源的一个部分。杜江、向萍也认为，不宜将农业旅游</w:t>
      </w:r>
      <w:r>
        <w:rPr/>
        <w:t>(</w:t>
      </w:r>
      <w:r>
        <w:rPr/>
        <w:t>观光农业</w:t>
      </w:r>
      <w:r>
        <w:rPr/>
        <w:t>)</w:t>
      </w:r>
      <w:r>
        <w:rPr/>
        <w:t>纳入乡村旅游的范围。</w:t>
      </w:r>
    </w:p>
    <w:p>
      <w:pPr>
        <w:pStyle w:val="Normal"/>
        <w:rPr/>
      </w:pPr>
      <w:r>
        <w:rPr/>
        <w:t>(</w:t>
      </w:r>
      <w:r>
        <w:rPr/>
        <w:t>二</w:t>
      </w:r>
      <w:r>
        <w:rPr/>
        <w:t>)</w:t>
      </w:r>
      <w:r>
        <w:rPr/>
        <w:t>农业旅游的概念和内涵。根据对众多学者观点的梳理和分析，笔者认为，对乡村旅游与农业旅游的界定是从地域和产业两个不同的方面出发，乡村旅游的界定是以城市旅游为参照对象界定，而农业旅游是以工业旅游为参照对象界定。尽管理论界对于农业旅游与乡村旅游关系没有确切定论，但是学者们基本认同乡村区别于城市、根植于乡村世界的乡村性是吸引旅游者进行农业旅游的基础，因而这也应该成为界定农业旅游概念的最重要的标志。因此，狭义的农业旅游是指以农业生产过程、农村风貌、农民劳动生活场景为主要旅游吸引物的一种新型的交叉型产业。旅游项目策划书。广义的农业旅游是指把农业与旅游业结合在一起，利用农业景观和农村空间吸引游客前来观赏、游览、品尝、休闲、体验、购物的一种新型农业经营形态，即以农、林、牧、副、渔等广泛的农业资源为基础开发旅游产品，并为游客提供特色服务的旅游业的统称，也称乡村旅游。</w:t>
      </w:r>
    </w:p>
    <w:p>
      <w:pPr>
        <w:pStyle w:val="Normal"/>
        <w:rPr/>
      </w:pPr>
      <w:r>
        <w:rPr/>
        <w:t>二、发展农业旅游的重要性</w:t>
      </w:r>
    </w:p>
    <w:p>
      <w:pPr>
        <w:pStyle w:val="Normal"/>
        <w:rPr/>
      </w:pPr>
      <w:r>
        <w:rPr/>
        <w:t>“</w:t>
      </w:r>
      <w:r>
        <w:rPr/>
        <w:t>农业旅游”在我国正式提出是</w:t>
      </w:r>
      <w:r>
        <w:rPr/>
        <w:t>2001</w:t>
      </w:r>
      <w:r>
        <w:rPr/>
        <w:t>年，国家旅游局把推进工业旅游、农业旅游列为</w:t>
      </w:r>
      <w:r>
        <w:rPr/>
        <w:t>2001</w:t>
      </w:r>
      <w:r>
        <w:rPr/>
        <w:t>年旅游工作要点。</w:t>
      </w:r>
    </w:p>
    <w:p>
      <w:pPr>
        <w:pStyle w:val="Normal"/>
        <w:rPr/>
      </w:pPr>
      <w:r>
        <w:rPr/>
        <w:t>近年来，“三农”问题成为困扰我国经济发展的重点和三、农业旅游项目的策划要点</w:t>
      </w:r>
    </w:p>
    <w:p>
      <w:pPr>
        <w:pStyle w:val="Normal"/>
        <w:rPr/>
      </w:pPr>
      <w:r>
        <w:rPr/>
        <w:t>(</w:t>
      </w:r>
      <w:r>
        <w:rPr/>
        <w:t>一</w:t>
      </w:r>
      <w:r>
        <w:rPr/>
        <w:t>)</w:t>
      </w:r>
      <w:r>
        <w:rPr/>
        <w:t>农业旅游项目策划原则。农业旅游项目策划要遵循以下原则</w:t>
      </w:r>
      <w:r>
        <w:rPr/>
        <w:t>:</w:t>
      </w:r>
      <w:r>
        <w:rPr/>
        <w:t>社会效益、经济效益、环境效益统一原则</w:t>
      </w:r>
      <w:r>
        <w:rPr/>
        <w:t>;</w:t>
      </w:r>
      <w:r>
        <w:rPr/>
        <w:t>统一规划、分步实施、重点突出、合理布局、因地制宜原则</w:t>
      </w:r>
      <w:r>
        <w:rPr/>
        <w:t>;</w:t>
      </w:r>
      <w:r>
        <w:rPr/>
        <w:t>优化资源配置与兼顾公平原则</w:t>
      </w:r>
      <w:r>
        <w:rPr/>
        <w:t>;</w:t>
      </w:r>
      <w:r>
        <w:rPr/>
        <w:t>坚持品牌提升与主题形象塑造原则</w:t>
      </w:r>
      <w:r>
        <w:rPr/>
        <w:t>;</w:t>
      </w:r>
      <w:r>
        <w:rPr/>
        <w:t>坚持地方文化继承与发扬，与时俱进，开拓创新原则</w:t>
      </w:r>
      <w:r>
        <w:rPr/>
        <w:t>;</w:t>
      </w:r>
      <w:r>
        <w:rPr/>
        <w:t>容量控制、环境保护与持续发展原则</w:t>
      </w:r>
      <w:r>
        <w:rPr/>
        <w:t>;</w:t>
      </w:r>
      <w:r>
        <w:rPr/>
        <w:t>协调可行与非城市化过程原则</w:t>
      </w:r>
      <w:r>
        <w:rPr/>
        <w:t>;</w:t>
      </w:r>
      <w:r>
        <w:rPr/>
        <w:t>投资主体多元化与资本积累原则。</w:t>
      </w:r>
    </w:p>
    <w:p>
      <w:pPr>
        <w:pStyle w:val="Normal"/>
        <w:rPr/>
      </w:pPr>
      <w:r>
        <w:rPr/>
        <w:t>(</w:t>
      </w:r>
      <w:r>
        <w:rPr/>
        <w:t>二</w:t>
      </w:r>
      <w:r>
        <w:rPr/>
        <w:t>)</w:t>
      </w:r>
      <w:r>
        <w:rPr/>
        <w:t>农业旅游项目的选址。杨旭提出了发展农业旅游的选址标准</w:t>
      </w:r>
      <w:r>
        <w:rPr/>
        <w:t>:</w:t>
      </w:r>
    </w:p>
    <w:p>
      <w:pPr>
        <w:pStyle w:val="Normal"/>
        <w:rPr/>
      </w:pPr>
      <w:r>
        <w:rPr/>
        <w:t>1</w:t>
      </w:r>
      <w:r>
        <w:rPr/>
        <w:t>、比较优越的地理位置。农业旅游园区规划区位选择</w:t>
      </w:r>
      <w:r>
        <w:rPr/>
        <w:t>:①</w:t>
      </w:r>
      <w:r>
        <w:rPr/>
        <w:t>大中城市郊区。农业旅游园区需要建立在经济发达的大中城市为依托的区位模式上。因为大中城市居民的收入水平、闲暇时间以及休闲意识决定了农业旅游园区的经营状况。如深圳的海上田园风光旅游区。②特色农业基地。农业基础比较好，有丰富的生产经验。③著名旅游风景区附近。可利用旅游景区的客源市场或者直接将农业园纳入旅游景区之内。④度假区周围或度假区内。⑤优越的交通条件。</w:t>
      </w:r>
    </w:p>
    <w:p>
      <w:pPr>
        <w:pStyle w:val="Normal"/>
        <w:rPr/>
      </w:pPr>
      <w:r>
        <w:rPr/>
        <w:t>2</w:t>
      </w:r>
      <w:r>
        <w:rPr/>
        <w:t>、优美的自然生态环境。环境状况是否良好直接决定了旅游者是否对该地区或景点感兴趣，自然生态环境优美是建设农业旅游项目的前提。</w:t>
      </w:r>
    </w:p>
    <w:p>
      <w:pPr>
        <w:pStyle w:val="Normal"/>
        <w:rPr/>
      </w:pPr>
      <w:r>
        <w:rPr/>
        <w:t>3</w:t>
      </w:r>
      <w:r>
        <w:rPr/>
        <w:t>、农业生物资源优势或独特的地方文化。资源的优势是区别于其他地区资源和决定其农业旅游产品是否出位的重要条件，地方文化的独特性才能真正长期保持农业旅游资源的鲜活和吸引力。</w:t>
      </w:r>
    </w:p>
    <w:p>
      <w:pPr>
        <w:pStyle w:val="Normal"/>
        <w:rPr/>
      </w:pPr>
      <w:r>
        <w:rPr/>
        <w:t>、典型的“生态、立体”农业。“生态、立体”农业是现代科技发展的必然道路，也是展示高科技农业的重要条件。</w:t>
      </w:r>
    </w:p>
    <w:p>
      <w:pPr>
        <w:pStyle w:val="Normal"/>
        <w:rPr/>
      </w:pPr>
      <w:r>
        <w:rPr/>
        <w:t>(</w:t>
      </w:r>
      <w:r>
        <w:rPr/>
        <w:t>三</w:t>
      </w:r>
      <w:r>
        <w:rPr/>
        <w:t>)</w:t>
      </w:r>
      <w:r>
        <w:rPr/>
        <w:t>农业旅游产品结构建设</w:t>
      </w:r>
    </w:p>
    <w:p>
      <w:pPr>
        <w:pStyle w:val="Normal"/>
        <w:rPr/>
      </w:pPr>
      <w:r>
        <w:rPr/>
        <w:t>1</w:t>
      </w:r>
      <w:r>
        <w:rPr/>
        <w:t>、乡村旅馆。根据旅游区大小的不同和旅游特色的差异，旅游区可以安排不同类型、不同档次的住宿设施以吸引游客，在我国现有的农业旅游实践中，除了以农家乐形式出现农户单独提供的住宿外，也有一些乡村果园、农庄。</w:t>
      </w:r>
    </w:p>
    <w:p>
      <w:pPr>
        <w:pStyle w:val="Normal"/>
        <w:rPr/>
      </w:pPr>
      <w:r>
        <w:rPr/>
        <w:t>2</w:t>
      </w:r>
      <w:r>
        <w:rPr/>
        <w:t>、餐饮与商业。数量多、品种丰富的购物店增强旅游氛围</w:t>
      </w:r>
      <w:r>
        <w:rPr/>
        <w:t>;</w:t>
      </w:r>
      <w:r>
        <w:rPr/>
        <w:t>餐饮设施可以设置在旅馆内，也可以单独布局在游览线路上，不可避免地给旅游区的环境和生态带来极大的负面影响。</w:t>
      </w:r>
    </w:p>
    <w:p>
      <w:pPr>
        <w:pStyle w:val="Normal"/>
        <w:rPr/>
      </w:pPr>
      <w:r>
        <w:rPr/>
        <w:t>3</w:t>
      </w:r>
      <w:r>
        <w:rPr/>
        <w:t>、休闲娱乐。旅游活动趋向于参与性、运动性、趣味性、科学性等。旅游区根据景观特色配置各类</w:t>
      </w:r>
      <w:r>
        <w:rPr/>
        <w:t>4</w:t>
      </w:r>
      <w:r>
        <w:rPr/>
        <w:t>、旅游辅助设施。结合景区特色与游人使用特征规划设计景区标牌系统是体现景区人性化设计的重点。另外，完善医疗设施保证旅游区正常运行。</w:t>
      </w:r>
    </w:p>
    <w:p>
      <w:pPr>
        <w:pStyle w:val="Normal"/>
        <w:rPr/>
      </w:pPr>
      <w:r>
        <w:rPr/>
        <w:t>5</w:t>
      </w:r>
      <w:r>
        <w:rPr/>
        <w:t>、农业旅游纪念品。最容易忽略的问题就是农业旅游纪念品的设计。具有地方特色的旅游纪念品可以成为旅游区的绝佳宣传品。</w:t>
      </w:r>
    </w:p>
    <w:p>
      <w:pPr>
        <w:pStyle w:val="Normal"/>
        <w:rPr/>
      </w:pPr>
      <w:r>
        <w:rPr/>
        <w:t>(</w:t>
      </w:r>
      <w:r>
        <w:rPr/>
        <w:t>四</w:t>
      </w:r>
      <w:r>
        <w:rPr/>
        <w:t>)</w:t>
      </w:r>
      <w:r>
        <w:rPr/>
        <w:t>乡村文化和生态环境的保护利用。发展农业旅游也要注意对当地环境及民风、民俗、乡土文化的保护，切忌为了短期的经济利益而牺牲当地的资源、环境，影响地方的长远、持续发展。</w:t>
      </w:r>
    </w:p>
    <w:p>
      <w:pPr>
        <w:pStyle w:val="Normal"/>
        <w:rPr/>
      </w:pPr>
      <w:r>
        <w:rPr/>
        <w:t>在外来文化和现代文明的冲击下，许多通过发展农业旅游而致富的农民在开发新的产品时往往忽视地方特有的文化内涵和价值，追求城市化的生活方式，反而使游客感觉失去了原有的味道。因此，如何保障我国乡村传统文化特色与民俗风情的可持续性，将是我国农业旅游可持续发展所面临的挑战之一。</w:t>
      </w:r>
    </w:p>
    <w:p>
      <w:pPr>
        <w:pStyle w:val="Normal"/>
        <w:rPr/>
      </w:pPr>
      <w:r>
        <w:rPr/>
        <w:t>四、农业旅游项目管理</w:t>
      </w:r>
    </w:p>
    <w:p>
      <w:pPr>
        <w:pStyle w:val="Normal"/>
        <w:rPr/>
      </w:pPr>
      <w:r>
        <w:rPr/>
        <w:t>(</w:t>
      </w:r>
      <w:r>
        <w:rPr/>
        <w:t>一</w:t>
      </w:r>
      <w:r>
        <w:rPr/>
        <w:t>)</w:t>
      </w:r>
      <w:r>
        <w:rPr/>
        <w:t>完善农业旅游管理体制，制定合理可行的管理标准。农业旅游项目由于充分利用了农、林、牧、渔等传统产业资源和古村镇等文化资源，涉及的部门很多。各级政府和有关部门首先要转变观念、提高认识，充分认识农业旅游的发展在解决“三农”问题、促进广大农村发展中的重要作用，把发展农业旅游作为带动当地农民脱贫致富、促进经济和社会发展的重要手段</w:t>
      </w:r>
      <w:r>
        <w:rPr/>
        <w:t>;</w:t>
      </w:r>
      <w:r>
        <w:rPr/>
        <w:t>协助制定旅游行业发展规划、提出发展措施、协调各方关系、制定有关规范和标准、统一培训从业人员，开展行业自律活动，有力地促进了当地农业旅游活动的规范发展。</w:t>
      </w:r>
    </w:p>
    <w:p>
      <w:pPr>
        <w:pStyle w:val="Normal"/>
        <w:rPr/>
      </w:pPr>
      <w:r>
        <w:rPr/>
        <w:t>(</w:t>
      </w:r>
      <w:r>
        <w:rPr/>
        <w:t>二</w:t>
      </w:r>
      <w:r>
        <w:rPr/>
        <w:t>)</w:t>
      </w:r>
      <w:r>
        <w:rPr/>
        <w:t>转变服务理念，加强农业旅游营销力度。由于目前我国对农业旅游发展规律的研究较少，各地普遍缺少对农业旅游产品开发的专业化指导，经营者对农业旅游的内涵、性质、产品开发的方向不能正确把握，缺乏创新的思维和开发理念，造成很多农业旅游项目由于缺乏对产品的深入挖掘和包装而逐渐被市场所遗弃。</w:t>
      </w:r>
    </w:p>
    <w:p>
      <w:pPr>
        <w:pStyle w:val="Normal"/>
        <w:rPr/>
      </w:pPr>
      <w:r>
        <w:rPr/>
        <w:t>克服小农思想意识，在经营管理企业过程中，始终贯穿现代旅游业的服务理念，把服务也作为产品的一部分，不断加强对员工的培训，提升产品品质。</w:t>
      </w:r>
    </w:p>
    <w:p>
      <w:pPr>
        <w:pStyle w:val="Normal"/>
        <w:rPr/>
      </w:pPr>
      <w:r>
        <w:rPr/>
        <w:t>(</w:t>
      </w:r>
      <w:r>
        <w:rPr/>
        <w:t>三</w:t>
      </w:r>
      <w:r>
        <w:rPr/>
        <w:t>)</w:t>
      </w:r>
      <w:r>
        <w:rPr/>
        <w:t>对游客行为及旅游地居民进行引导和管理。农业旅游的旅游者多为城市居民，与乡村居民文化背景、生活习惯等都不相同，二者难免产生冲突</w:t>
      </w:r>
      <w:r>
        <w:rPr/>
        <w:t>;</w:t>
      </w:r>
      <w:r>
        <w:rPr/>
        <w:t>另外，旅游给目的地社区带来的经济、文化和环境方面的消极作用会对旅游可持续发展产生负面影响。很多目的地游客充斥，造成当地环境被破坏、交通拥挤、基础设施不能满足当地人们和日益增长的旅游客流的需求对游客，应采取硬性措施与软性措施“两手都要硬”的方针。一方面用规章制度和游客须知标准对游客行为进行管理</w:t>
      </w:r>
      <w:r>
        <w:rPr/>
        <w:t>;</w:t>
      </w:r>
      <w:r>
        <w:rPr/>
        <w:t>另一方面要积极实施教育、引导游客注重保护环境，文明健康地进行游览和参与休闲活动等。</w:t>
      </w:r>
    </w:p>
    <w:p>
      <w:pPr>
        <w:pStyle w:val="Normal"/>
        <w:rPr/>
      </w:pPr>
      <w:r>
        <w:rPr/>
        <w:t>对居民，要采取自下而上的发展模式。对旅游地居民进行正确的引导和管理，一方面有利于规范当地旅游市场的正当竞争</w:t>
      </w:r>
      <w:r>
        <w:rPr/>
        <w:t>;</w:t>
      </w:r>
      <w:r>
        <w:rPr/>
        <w:t>另一方面有利于缓和当地居民与旅游者之间的生活环境利益冲突等矛盾，能够更好地开展农业旅游活动。</w:t>
      </w:r>
    </w:p>
    <w:p>
      <w:pPr>
        <w:pStyle w:val="Normal"/>
        <w:rPr/>
      </w:pPr>
      <w:r>
        <w:rPr/>
        <w:t>旅游项目策划范文相关文章：</w:t>
      </w:r>
    </w:p>
    <w:p>
      <w:pPr>
        <w:pStyle w:val="Normal"/>
        <w:rPr/>
      </w:pPr>
      <w:r>
        <w:rPr/>
        <w:t>1.</w:t>
      </w:r>
      <w:r>
        <w:rPr/>
        <w:t>旅游活动策划书范文</w:t>
      </w:r>
      <w:r>
        <w:rPr/>
        <w:t>6</w:t>
      </w:r>
      <w:r>
        <w:rPr/>
        <w:t>篇</w:t>
      </w:r>
    </w:p>
    <w:p>
      <w:pPr>
        <w:pStyle w:val="Normal"/>
        <w:rPr/>
      </w:pPr>
      <w:r>
        <w:rPr/>
        <w:t>2.</w:t>
      </w:r>
      <w:r>
        <w:rPr/>
        <w:t>旅游营销策划书怎么写</w:t>
      </w:r>
    </w:p>
    <w:p>
      <w:pPr>
        <w:pStyle w:val="Normal"/>
        <w:rPr/>
      </w:pPr>
      <w:r>
        <w:rPr/>
        <w:t>3.</w:t>
      </w:r>
      <w:r>
        <w:rPr/>
        <w:t>旅游活动策划书</w:t>
      </w:r>
      <w:r>
        <w:rPr/>
        <w:t>3</w:t>
      </w:r>
      <w:r>
        <w:rPr/>
        <w:t>篇</w:t>
      </w:r>
    </w:p>
    <w:p>
      <w:pPr>
        <w:pStyle w:val="Normal"/>
        <w:rPr/>
      </w:pPr>
      <w:r>
        <w:rPr/>
        <w:t>4.</w:t>
      </w:r>
      <w:r>
        <w:rPr/>
        <w:t>春游活动策划书范文</w:t>
      </w:r>
    </w:p>
    <w:p>
      <w:pPr>
        <w:pStyle w:val="Normal"/>
        <w:widowControl/>
        <w:bidi w:val="0"/>
        <w:spacing w:before="180" w:after="180"/>
        <w:jc w:val="left"/>
        <w:rPr/>
      </w:pPr>
      <w:r>
        <w:rPr/>
        <w:t>5.</w:t>
      </w:r>
      <w:r>
        <w:rPr/>
        <w:t>创业策划书范文两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