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清源山导游词8分钟"/>
      <w:r>
        <w:rPr/>
        <w:t>泉州清源山导游词</w:t>
      </w:r>
      <w:r>
        <w:rPr/>
        <w:t>8</w:t>
      </w:r>
      <w:r>
        <w:rPr/>
        <w:t>分钟</w:t>
      </w:r>
      <w:bookmarkEnd w:id="0"/>
    </w:p>
    <w:p>
      <w:pPr>
        <w:pStyle w:val="Normal"/>
        <w:rPr/>
      </w:pPr>
      <w:r>
        <w:rPr/>
        <w:t>清源山又名北山、泉山、齐云山，为泉州城北屏障，海拔</w:t>
      </w:r>
      <w:r>
        <w:rPr/>
        <w:t>498</w:t>
      </w:r>
      <w:r>
        <w:rPr/>
        <w:t>公尺，面积</w:t>
      </w:r>
      <w:r>
        <w:rPr/>
        <w:t>62</w:t>
      </w:r>
      <w:r>
        <w:rPr/>
        <w:t>平方公里，主景区距泉州城市区</w:t>
      </w:r>
      <w:r>
        <w:rPr/>
        <w:t>3</w:t>
      </w:r>
      <w:r>
        <w:rPr/>
        <w:t>公里。“清源之奇以石”，清源之灵以泉。元人赞誉“闽海蓬莱第一山”。“清源鼎峙”为泉州十景之一，历来为游客登临揽胜。</w:t>
      </w:r>
      <w:r>
        <w:rPr/>
        <w:t>1988</w:t>
      </w:r>
      <w:r>
        <w:rPr/>
        <w:t>年列为国家风景名胜区。</w:t>
      </w:r>
    </w:p>
    <w:p>
      <w:pPr>
        <w:pStyle w:val="Normal"/>
        <w:rPr/>
      </w:pPr>
      <w:r>
        <w:rPr/>
        <w:t>清源山右峰峻峭，中峰巍峨，左峰迤逦。层峦叠嶂，壑深洞幽，曾以三十六洞天名其精华景物，如老君岩、千手岩、弥陀岩、碧霄岩、瑞象岩、赐恩岩、五台岩、南台岩、龟岩、狮岩、蜕岩和清源洞尚保存原貌</w:t>
      </w:r>
      <w:r>
        <w:rPr/>
        <w:t>;</w:t>
      </w:r>
      <w:r>
        <w:rPr/>
        <w:t>巢云岩、寒山岩、紫泽洞尚有遗迹。这些岩洞，或妙景天成，或人工雕造，都各具特色，各臻其美。其主要有：老君岩，位于左峰罗山、武山下，宋代天然岩石雕成的老君坐像，高</w:t>
      </w:r>
      <w:r>
        <w:rPr/>
        <w:t>5.1</w:t>
      </w:r>
      <w:r>
        <w:rPr/>
        <w:t>公尺，造型生动、刻工精巧，是我国现在最大道教石雕像，国家级重点文物保护单位。</w:t>
      </w:r>
    </w:p>
    <w:p>
      <w:pPr>
        <w:pStyle w:val="Normal"/>
        <w:rPr/>
      </w:pPr>
      <w:r>
        <w:rPr/>
        <w:t>弥陀岩，位于左峰山腰“一啸台”上。元至正二十四年</w:t>
      </w:r>
      <w:r>
        <w:rPr/>
        <w:t>(1364</w:t>
      </w:r>
      <w:r>
        <w:rPr/>
        <w:t>年</w:t>
      </w:r>
      <w:r>
        <w:rPr/>
        <w:t>)</w:t>
      </w:r>
      <w:r>
        <w:rPr/>
        <w:t>依石壁建仿木构石室，面宽</w:t>
      </w:r>
      <w:r>
        <w:rPr/>
        <w:t>5.6</w:t>
      </w:r>
      <w:r>
        <w:rPr/>
        <w:t>公尺，门额刻“阿弥</w:t>
      </w:r>
    </w:p>
    <w:p>
      <w:pPr>
        <w:pStyle w:val="Normal"/>
        <w:rPr/>
      </w:pPr>
      <w:r>
        <w:rPr/>
        <w:t>陀佛”。室后壁岩面浮雕阿弥陀佛立像，高</w:t>
      </w:r>
      <w:r>
        <w:rPr/>
        <w:t>5</w:t>
      </w:r>
      <w:r>
        <w:rPr/>
        <w:t>公尺，为省重点文物保护单位。岩外有“一线天”、“云台”、“连心石”、“泉窟观瀑”、“泓一法师舍利塔”等景观。</w:t>
      </w:r>
    </w:p>
    <w:p>
      <w:pPr>
        <w:pStyle w:val="Normal"/>
        <w:rPr/>
      </w:pPr>
      <w:r>
        <w:rPr/>
        <w:t>碧霄岩，位于弥陀岩东南方，建于元至元二十七年</w:t>
      </w:r>
      <w:r>
        <w:rPr/>
        <w:t>(1290</w:t>
      </w:r>
      <w:r>
        <w:rPr/>
        <w:t>年</w:t>
      </w:r>
      <w:r>
        <w:rPr/>
        <w:t>)</w:t>
      </w:r>
      <w:r>
        <w:rPr/>
        <w:t>原有石构建筑，已废。岩壁上浮雕三世尊坐像，为省重点文物保护单位。岩上方为上碧霄，有平台，崖刻“寿”字，</w:t>
      </w:r>
      <w:r>
        <w:rPr/>
        <w:t>4</w:t>
      </w:r>
      <w:r>
        <w:rPr/>
        <w:t>公尺见方。从台湾迎回的广钦法师的灵骨也埋在碧霄岩边，并建石塔，以供瞻仰。</w:t>
      </w:r>
    </w:p>
    <w:p>
      <w:pPr>
        <w:pStyle w:val="Normal"/>
        <w:rPr/>
      </w:pPr>
      <w:r>
        <w:rPr/>
        <w:t>瑞像岩，位于碧霄岩东侧，北宋元右二年</w:t>
      </w:r>
      <w:r>
        <w:rPr/>
        <w:t>(1086</w:t>
      </w:r>
      <w:r>
        <w:rPr/>
        <w:t>年</w:t>
      </w:r>
      <w:r>
        <w:rPr/>
        <w:t>)</w:t>
      </w:r>
      <w:r>
        <w:rPr/>
        <w:t>依天柱峰山石雕刻“释迦瑞像”立姿，高</w:t>
      </w:r>
      <w:r>
        <w:rPr/>
        <w:t>4.4</w:t>
      </w:r>
      <w:r>
        <w:rPr/>
        <w:t>米。明成化十九年</w:t>
      </w:r>
      <w:r>
        <w:rPr/>
        <w:t>(1483</w:t>
      </w:r>
      <w:r>
        <w:rPr/>
        <w:t>年</w:t>
      </w:r>
      <w:r>
        <w:rPr/>
        <w:t>)</w:t>
      </w:r>
      <w:r>
        <w:rPr/>
        <w:t>建仿木构石室。该岩为省重点文物保护单位。岩外</w:t>
      </w:r>
    </w:p>
    <w:p>
      <w:pPr>
        <w:pStyle w:val="Normal"/>
        <w:rPr/>
      </w:pPr>
      <w:r>
        <w:rPr/>
        <w:t>奇石扦天，千姿百态。峭壁间有“忘归”、“北门胜概”崖刻。岩室对面为罗汉峰，断岩侧立，形如罗汉，构成十八罗汉朝瑞像奇观。</w:t>
      </w:r>
    </w:p>
    <w:p>
      <w:pPr>
        <w:pStyle w:val="Normal"/>
        <w:rPr/>
      </w:pPr>
      <w:r>
        <w:rPr/>
        <w:t>此外，千手岩的释迦牟尼造像，赐恩岩的白衣观音造像，均雕于北宋元右年间，具有很高的历史、艺术价值。清源山的泉有一百多眼。著名的叫“孔泉”，也称“虎浮泉”，泉从一斜卧大山石孔隙中迸出，细流清清，常流不绝。清源、泉山因此得名。弥陀岩侧的“泉窟观瀑”。在雨季有“虹雨千层吹不断，琉璃万斛涌还多”的景象</w:t>
      </w:r>
      <w:r>
        <w:rPr/>
        <w:t>;</w:t>
      </w:r>
      <w:r>
        <w:rPr/>
        <w:t>而在旱季，则凝脂潜滴，须待上方水库放闸，人工造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代文士、武将、高僧、权贵游山，留下</w:t>
      </w:r>
      <w:r>
        <w:rPr/>
        <w:t>400</w:t>
      </w:r>
      <w:r>
        <w:rPr/>
        <w:t>方碑刻和崖刻。北宋米芾的“第一山”，明将俞大猷的“君恩山重”，现代高僧泓一法师遗墨“悲欣交集”，备受景仰。曾在清源山上结庐读书而成就颇丰有唐代的欧阳詹、林蕴、林藻，明代的李光缙、王慎中、顾碧等。在清源山修行和羽化道长、高僧不乏其人。清源山流传无数的典故、传说、神话等等，使名山更具深刻的文化内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