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厦门风景导游词介绍"/>
      <w:r>
        <w:rPr/>
        <w:t>在厦门风景导游词介绍</w:t>
      </w:r>
      <w:bookmarkEnd w:id="0"/>
    </w:p>
    <w:p>
      <w:pPr>
        <w:pStyle w:val="Normal"/>
        <w:rPr/>
      </w:pPr>
      <w:r>
        <w:rPr/>
        <w:t>集美镇位于厦门市北部，距市区约</w:t>
      </w:r>
      <w:r>
        <w:rPr/>
        <w:t>17</w:t>
      </w:r>
      <w:r>
        <w:rPr/>
        <w:t>公里，面积为</w:t>
      </w:r>
      <w:r>
        <w:rPr/>
        <w:t>2.83</w:t>
      </w:r>
      <w:r>
        <w:rPr/>
        <w:t>平方公里，是爱国华侨陈嘉庚先生的故乡。集美镇有著名的集美学村、陈嘉庚故居、归来堂、鳌园及长达</w:t>
      </w:r>
      <w:r>
        <w:rPr/>
        <w:t>2212</w:t>
      </w:r>
      <w:r>
        <w:rPr/>
        <w:t>米的高集海堤。是中外闻名的文化教百区和侨乡，也是风光绮丽的游览胜地。</w:t>
      </w:r>
    </w:p>
    <w:p>
      <w:pPr>
        <w:pStyle w:val="Normal"/>
        <w:rPr/>
      </w:pPr>
      <w:r>
        <w:rPr/>
        <w:t>市区与集美之间有公共汽车、出租车和火车通达。出集美站，经过大桥，有廖承志手书“集美学村”的牌坊式大门耸峙镇口。沿着花岗岩铺砌的斜坡大道向前，集美学村的各级各类学校及各种文化机构，均顺着山坡筑于林荫之中。陈嘉庚先生从</w:t>
      </w:r>
      <w:r>
        <w:rPr/>
        <w:t>1920__</w:t>
      </w:r>
      <w:r>
        <w:rPr/>
        <w:t>年起，以个人的资财，创办集美学村，前后耗资</w:t>
      </w:r>
      <w:r>
        <w:rPr/>
        <w:t>1</w:t>
      </w:r>
      <w:r>
        <w:rPr/>
        <w:t>亿多元，总建筑面积达</w:t>
      </w:r>
      <w:r>
        <w:rPr/>
        <w:t>10</w:t>
      </w:r>
      <w:r>
        <w:rPr/>
        <w:t>万多平方米，拥有师生</w:t>
      </w:r>
      <w:r>
        <w:rPr/>
        <w:t>1</w:t>
      </w:r>
      <w:r>
        <w:rPr/>
        <w:t>万余人。由于集美学村的建筑集中西风格于一体，又濒临风景秀丽的海滨，鳞次栉比的楼房和亭台楼阁交相辉映，已成为一处独具特色的海滨游览区。</w:t>
      </w:r>
    </w:p>
    <w:p>
      <w:pPr>
        <w:pStyle w:val="Normal"/>
        <w:rPr/>
      </w:pPr>
      <w:r>
        <w:rPr/>
        <w:t>陈嘉庚故居位于集美镇后尾角，是一幢不高的两层浅灰色楼房，庭院里柏树翠绿，橘黄花红。横匾“陈嘉庚先生故居”系在</w:t>
      </w:r>
      <w:r>
        <w:rPr/>
        <w:t>1980</w:t>
      </w:r>
      <w:r>
        <w:rPr/>
        <w:t>年故居翻修时请廖承志题写。一楼现为集美学校校务委员会所在地，二楼陈列着陈嘉庚先生的遗物。二楼西侧耳房是办公室，老式的写字台，一对不同式样的沙发椅。卧室也极其简朴，旧式木床，就连两只旧皮箱，也是</w:t>
      </w:r>
      <w:r>
        <w:rPr/>
        <w:t>1950</w:t>
      </w:r>
      <w:r>
        <w:rPr/>
        <w:t>年归国时从新加坡带回来的。与卫生室一板之隔的餐室，只放置一大圆木板桌，</w:t>
      </w:r>
      <w:r>
        <w:rPr/>
        <w:t>10</w:t>
      </w:r>
      <w:r>
        <w:rPr/>
        <w:t>只小圆木凳。就在这里招待过中央领导和社会名流以及华侨人士。二楼正中是会议室，简单的长方形会议桌和</w:t>
      </w:r>
      <w:r>
        <w:rPr/>
        <w:t>10</w:t>
      </w:r>
      <w:r>
        <w:rPr/>
        <w:t>多个木靠背椅。墙上挂着陈嘉庚先生的遗像。故居西侧又建了一幢三层楼房，陈列着各种实物，照片和图表，生动地介绍了陈嘉庚先生爱国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来堂坐落在故居前面，是一幢具有闽南风格的单层建筑，面积</w:t>
      </w:r>
      <w:r>
        <w:rPr/>
        <w:t>4000</w:t>
      </w:r>
      <w:r>
        <w:rPr/>
        <w:t>平方米。“归来”之意，是陈嘉庚先生爱国爱乡的象征，它将指引着成千上万的海外赤子，为祖国的富强而归来。步入大厅，入门处置招式屏风，刻着</w:t>
      </w:r>
      <w:r>
        <w:rPr/>
        <w:t>196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首都各界公祭陈嘉庚先生的悼词。大厅正中端坐陈嘉庚先生的青石雕像。两侧方柱上，挂着郭沫若撰写的楹联：“鳌园博物大观百闻不如一见，鹭江集美中学万人共仰千秋”。东西墙上悬挂陈嘉庚先生生前主要活动的像片。出厅堂大门即是拜亭。有条石铺成的庭院可达“归来堂”。园内有一尊陈嘉庚先生铜像，高</w:t>
      </w:r>
      <w:r>
        <w:rPr/>
        <w:t>2.3</w:t>
      </w:r>
      <w:r>
        <w:rPr/>
        <w:t>米，基座</w:t>
      </w:r>
      <w:r>
        <w:rPr/>
        <w:t>0.6</w:t>
      </w:r>
      <w:r>
        <w:rPr/>
        <w:t>米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