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领导致辞发言稿精选"/>
      <w:r>
        <w:rPr/>
        <w:t>五一劳动节领导致辞发言稿精选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，我们在这里欢聚一堂，隆重纪念“五一”国际劳动节，并举行“讲贤人故事铸建交之魂，扬贤人精神立世博新功”先进事迹报告会。在此，我谨代表区建交委党、政、工向全区建设和交通系统的干部职工致以节日的问候</w:t>
      </w:r>
      <w:r>
        <w:rPr/>
        <w:t>!</w:t>
      </w:r>
      <w:r>
        <w:rPr/>
        <w:t>向在各个行业上作出突出贡献的劳动模范、先进集体以及先进工作者致以崇高的敬意</w:t>
      </w:r>
      <w:r>
        <w:rPr/>
        <w:t>!</w:t>
      </w:r>
    </w:p>
    <w:p>
      <w:pPr>
        <w:pStyle w:val="Normal"/>
        <w:rPr/>
      </w:pPr>
      <w:r>
        <w:rPr/>
        <w:t>在区委、区政府的正确领导下，我们紧紧围绕“三区一基地”建设的总体目标，“抓住一个机遇、确保二个重点、推进四项工作、落实五个加强”，扎实提高行政效能，加强政风行风建设，不断提升城市建设和管理水平。广大干部职工以坚定的信念和勤劳的双手，在各自的岗位上创造出不平凡的业绩，用实际行动展示了当代工人阶级积极进取、自强不息的豪迈气概，谱写了奉贤建设交通事业的新篇章，为我区的改革、发展、稳定作出了积极贡献。成绩的取得，是我委系统广大干部职工同心同德、顽强拚搏的结果。实践充分证明，工人阶级始终是先进社会生产力和生产关系的代表，始终是推动经济发展、社会进步的基本力量，始终是社会主义建设的主力军。</w:t>
      </w:r>
    </w:p>
    <w:p>
      <w:pPr>
        <w:pStyle w:val="Normal"/>
        <w:rPr/>
      </w:pPr>
      <w:r>
        <w:rPr/>
        <w:t>时代的进步需要精神的引领。在全面建设小康社会的今天，弘扬无私奉献、爱岗敬业精神更具有现实意义。今天我们举办“讲贤人故事铸建交之魂，扬贤人精神立世博新功”的先进事迹报告会，就是要展现建交系统广大劳动者的风采，铸就引领全委干部职工团结拼搏、奋发向上的建交精神。</w:t>
      </w:r>
    </w:p>
    <w:p>
      <w:pPr>
        <w:pStyle w:val="Normal"/>
        <w:rPr/>
      </w:pPr>
      <w:r>
        <w:rPr/>
        <w:t>百年世博梦，圆梦在今朝。还有两天，上海世博会将迎来八方宾客。在期待和欣喜的同时，我们更不能忘记自己肩上的责任。我们一定要科学管理，筑牢安保工作防线，确保城市运行井井有条，保证道路交通平安畅通，保证公交运营顺畅，保证燃气安全供应。工会组织要充分发挥工人阶级的主力军作用，动员广大职工立足本职岗位，自觉服务世博，努力做“参与世博”的先行者、“服务世博”的实践者、“和谐世博”的传播者，为世博会的成功举办贡献力量。</w:t>
      </w:r>
    </w:p>
    <w:p>
      <w:pPr>
        <w:pStyle w:val="Normal"/>
        <w:rPr/>
      </w:pPr>
      <w:r>
        <w:rPr/>
        <w:t>同志们，历史赋予了我们光荣而艰巨的使命，时代呼唤着我们谱写更加壮丽的篇章。“百舸争流千帆竞，长风破浪正当时”。让我们以更昂扬的斗志，更积极的姿态，更坚实的步伐，精诚团结，奋力拼搏，扎实工作，不辱使命，续写新篇章，共铸新辉煌。为举办上海世博会、建设现代化滨海新城作出我们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委广大干部职工节日快乐</w:t>
      </w:r>
      <w:r>
        <w:rPr/>
        <w:t>!</w:t>
      </w:r>
      <w:r>
        <w:rPr/>
        <w:t>预祝报告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