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道歉信"/>
      <w:r>
        <w:rPr/>
        <w:t>学校的道歉信</w:t>
      </w:r>
      <w:bookmarkEnd w:id="0"/>
    </w:p>
    <w:p>
      <w:pPr>
        <w:pStyle w:val="Normal"/>
        <w:rPr/>
      </w:pPr>
      <w:r>
        <w:rPr/>
        <w:t>xx</w:t>
      </w:r>
      <w:r>
        <w:rPr/>
        <w:t>学校：</w:t>
      </w:r>
    </w:p>
    <w:p>
      <w:pPr>
        <w:pStyle w:val="Normal"/>
        <w:rPr/>
      </w:pPr>
      <w:r>
        <w:rPr/>
        <w:t>我一直以为学校不关心我们，我们班黑板反光已经不是一天两天了，向学校反映过很多次，可是一直没有结果，我很生气，觉得学校答应了却不做。于是，发了一份讽刺学校的帖子。可是，今天早上去学校，竟发现学校特意为我们一个班换了黑板，还有老师特意跑来告诉我们新黑板该怎么用。当时特感动。其实想想，学校怎么会不关心我们呢，只是最近运动会太忙了。因此，在这里向学校说一声——对不起。同时也说一声——谢谢你，我的学校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