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旅游导游词"/>
      <w:r>
        <w:rPr/>
        <w:t>天津旅游导游词</w:t>
      </w:r>
      <w:bookmarkEnd w:id="0"/>
    </w:p>
    <w:p>
      <w:pPr>
        <w:pStyle w:val="Normal"/>
        <w:rPr/>
      </w:pPr>
      <w:r>
        <w:rPr/>
        <w:t>现辟为杨柳青民俗博物馆。位于西青区场柳青镇。是清代津门八大家之一石万程第四子石元士旧宅，称尊美堂。始建于</w:t>
      </w:r>
      <w:r>
        <w:rPr/>
        <w:t>1875</w:t>
      </w:r>
      <w:r>
        <w:rPr/>
        <w:t>年，占地</w:t>
      </w:r>
      <w:r>
        <w:rPr/>
        <w:t>6</w:t>
      </w:r>
      <w:r>
        <w:rPr/>
        <w:t>千多平方米，由大、小四进院落组成，规模宏大，建造精巧。有“华北第一宅”之称。堂院坐北朝南，南北长</w:t>
      </w:r>
      <w:r>
        <w:rPr/>
        <w:t>96</w:t>
      </w:r>
      <w:r>
        <w:rPr/>
        <w:t>米，东西宽</w:t>
      </w:r>
      <w:r>
        <w:rPr/>
        <w:t>62</w:t>
      </w:r>
      <w:r>
        <w:rPr/>
        <w:t>米，占地面积</w:t>
      </w:r>
      <w:r>
        <w:rPr/>
        <w:t>6080</w:t>
      </w:r>
      <w:r>
        <w:rPr/>
        <w:t>平方米，其中建筑面积</w:t>
      </w:r>
      <w:r>
        <w:rPr/>
        <w:t>2.900</w:t>
      </w:r>
      <w:r>
        <w:rPr/>
        <w:t>多平方米。</w:t>
      </w:r>
    </w:p>
    <w:p>
      <w:pPr>
        <w:pStyle w:val="Normal"/>
        <w:rPr/>
      </w:pPr>
      <w:r>
        <w:rPr/>
        <w:t>整个建筑包含十二个院落，所有院落都是正偏布局，四合套成，院中有院，院中跨院，院中套院。跨进石家大院大门，首先映入眼帘的是一条大青方砖铺就的长甬道。甬道的东侧，原是石氏家族的起居寝室，现在是展品陈列区，陈列了杨柳青木版年画的历代杰作和砖雕艺术品。甬道西侧，主要有花厅、戏楼、佛堂等建筑，是石氏家族会晤宾朋、娱乐消闲、诵经礼佛的场所，现辟为博物馆的“石府复原陈列区”。</w:t>
      </w:r>
    </w:p>
    <w:p>
      <w:pPr>
        <w:pStyle w:val="Normal"/>
        <w:rPr/>
      </w:pPr>
      <w:r>
        <w:rPr/>
        <w:t>花厅即客厅，现已按照原来的陈设进行复原。与花厅一墙之隔的是戏楼，这是北方最大的民宅戏楼，造型落落大方，特别是以美轮美奂的内部装点著称于世，令观者瞠目。出佛堂，往西跨一道隔扇门，就是“天津民俗陈列馆”了，这里展现了具用浓郁地方民间特色的杨柳青风筝、剪纸、花会道具以及婚俗等。大院建筑的内外檐装修，用料考究，作工精细，砖雕木刻形式多样，是清代津沽豪富住宅常见的做法。现为天津市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线路：</w:t>
      </w:r>
      <w:r>
        <w:rPr/>
        <w:t>153</w:t>
      </w:r>
      <w:r>
        <w:rPr/>
        <w:t>路、</w:t>
      </w:r>
      <w:r>
        <w:rPr/>
        <w:t>175</w:t>
      </w:r>
      <w:r>
        <w:rPr/>
        <w:t>路车到杨柳青总站，再换乘出租车，车费最多</w:t>
      </w:r>
      <w:r>
        <w:rPr/>
        <w:t>10</w:t>
      </w:r>
      <w:r>
        <w:rPr/>
        <w:t>元，徒步的话需要</w:t>
      </w:r>
      <w:r>
        <w:rPr/>
        <w:t>40</w:t>
      </w:r>
      <w:r>
        <w:rPr/>
        <w:t>分钟左右。现在开通直达游船，既方便又有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