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范文"/>
      <w:r>
        <w:rPr/>
        <w:t>天津景点导游词范文</w:t>
      </w:r>
      <w:bookmarkEnd w:id="0"/>
    </w:p>
    <w:p>
      <w:pPr>
        <w:pStyle w:val="Normal"/>
        <w:rPr/>
      </w:pPr>
      <w:r>
        <w:rPr/>
        <w:t>宝坻石幢在宝坻县城十字街中心，始建于辽圣宗年间</w:t>
      </w:r>
      <w:r>
        <w:rPr/>
        <w:t>(983</w:t>
      </w:r>
      <w:r>
        <w:rPr/>
        <w:t>～</w:t>
      </w:r>
      <w:r>
        <w:rPr/>
        <w:t>1031</w:t>
      </w:r>
      <w:r>
        <w:rPr/>
        <w:t>年</w:t>
      </w:r>
      <w:r>
        <w:rPr/>
        <w:t>)</w:t>
      </w:r>
      <w:r>
        <w:rPr/>
        <w:t>，清康熙、光绪年间重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宝坻石幢分幢座、幢身和幢顶</w:t>
      </w:r>
      <w:r>
        <w:rPr/>
        <w:t>3</w:t>
      </w:r>
      <w:r>
        <w:rPr/>
        <w:t>部分，幢座方形，四面雕刻佛传故事，上置须弥座、束腰壶门和仰莲。幢身由八面体石柱和宝盖构成，上、下</w:t>
      </w:r>
      <w:r>
        <w:rPr/>
        <w:t>6</w:t>
      </w:r>
      <w:r>
        <w:rPr/>
        <w:t>级。第一、二、五、六级雕佛像</w:t>
      </w:r>
      <w:r>
        <w:rPr/>
        <w:t>;</w:t>
      </w:r>
      <w:r>
        <w:rPr/>
        <w:t>第三级置光绪元年</w:t>
      </w:r>
      <w:r>
        <w:rPr/>
        <w:t>(1875</w:t>
      </w:r>
      <w:r>
        <w:rPr/>
        <w:t>年</w:t>
      </w:r>
      <w:r>
        <w:rPr/>
        <w:t>)</w:t>
      </w:r>
      <w:r>
        <w:rPr/>
        <w:t>重刻康熙二十一年</w:t>
      </w:r>
      <w:r>
        <w:rPr/>
        <w:t>(1682</w:t>
      </w:r>
      <w:r>
        <w:rPr/>
        <w:t>年</w:t>
      </w:r>
      <w:r>
        <w:rPr/>
        <w:t>)</w:t>
      </w:r>
      <w:r>
        <w:rPr/>
        <w:t>《重修石幢记》</w:t>
      </w:r>
      <w:r>
        <w:rPr/>
        <w:t>;</w:t>
      </w:r>
      <w:r>
        <w:rPr/>
        <w:t>第四级镌《佛顶尊胜陀罗尼经》经文。各层宝盖，周匝雕兽头和仿丝缕垂幔纹饰，最上一层雕瓦檐。幢顶置莲台、铸铁幡竿和如意宝珠。整座石幢造型奇特，雕工精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