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唐山导游词英文"/>
      <w:r>
        <w:rPr/>
        <w:t>唐山导游词英文</w:t>
      </w:r>
      <w:bookmarkEnd w:id="0"/>
    </w:p>
    <w:p>
      <w:pPr>
        <w:pStyle w:val="Normal"/>
        <w:rPr/>
      </w:pPr>
      <w:r>
        <w:rPr/>
        <w:t>Tangshancityislocatedinthecenterofbohaiseaarea,thesouthshoreofbohaisea,northdependsonyanshan,thetransportationisconvenient,canbeinandoutofthesexisverystrong.Backmountaingeographicallandscape,linhaiarediverseandcomplexlandformtypesandcharacteristicofthelocalhistoryandculture,hascreatedmanydistinctivetourismresources.Tasteuniquenaturallandscape,culturallandscapeculturedeeply.TangshannorthernmountainousareaofMingGreatWall,221kilometers,easttoshanhaiguan,oldfaucet,westtobadalingandmutianyu,thereare29,jailednarrowwatchtowers,603,82beacontower.</w:t>
      </w:r>
    </w:p>
    <w:p>
      <w:pPr>
        <w:pStyle w:val="Normal"/>
        <w:rPr/>
      </w:pPr>
      <w:r>
        <w:rPr/>
        <w:t>UnderwaterGreatWalltheGreatWall,marble,72stamps,prisonfloor,watergateandtheGreatWallbrickkilns,raisinghorses,stationtroopsareonlyalongtheGreatWall,onbehalfoftheMingGreatWallistheessenceofthehistoryandculture.AlongtheGreatWallhascleardongling,JingZhongShan,JiuFengShan,essence,panjiakou,DaHeiTing,castlepeak,lingshan,theAriesvalleyandaseriesofscenicspots.Qingdongling,builtYuKangxitwoyears,isatpresent,thescale,theexistingsystemofcompleteDiWangLingtombs,oneofthelistedasaworldheritagesiteinNovember2000.Landburiedfiveemperors,15queen,137concubines,4princess.Cleardongling,grand,magnificent,elegantandbigbuildingsinChina'slargeststonememorialarch,thelongestgodroad.LocatedintheterritoryofqianximapJingZhongShan,withitsextensiveandprofound,hasalonghistoryofBuddhism,Taoism,Confucianism,Buddhismhumanitiesandnaturallandscape,hasbeentheqingemperorkangxiimperialtopic"lingshanthorn","theworldfamousmountains".</w:t>
      </w:r>
    </w:p>
    <w:p>
      <w:pPr>
        <w:pStyle w:val="Normal"/>
        <w:rPr/>
      </w:pPr>
      <w:r>
        <w:rPr/>
        <w:t>Tangshanhasmountains,sea,forest,avarietyofuniquenaturallandscape,therearenationallevelculturalrelicsprotectionunits2,40provincialkeyculturalrelicsprotectionunits.Tangshanhas196.5kilometerslongcoastline,beautifulcoastalscenery,especiallythebodhiisland,ontuoisland,playingnetpostthreeoffshoreislands,isintheprocessofdevelopmentandconstructionofnaturalecologysightseeingandleisureasthemaincontentofthenewtouristarea,becomeabitmorebeautifulcharacteristicsinnorthChinatourism.</w:t>
      </w:r>
    </w:p>
    <w:p>
      <w:pPr>
        <w:pStyle w:val="Normal"/>
        <w:rPr/>
      </w:pPr>
      <w:r>
        <w:rPr/>
        <w:t>看过唐山导游词英文的人还看了：</w:t>
      </w:r>
    </w:p>
    <w:p>
      <w:pPr>
        <w:pStyle w:val="Normal"/>
        <w:rPr/>
      </w:pPr>
      <w:r>
        <w:rPr/>
        <w:t>1.</w:t>
      </w:r>
      <w:r>
        <w:rPr/>
        <w:t>河北唐山家乡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唐山清东陵的导游词</w:t>
      </w:r>
    </w:p>
    <w:p>
      <w:pPr>
        <w:pStyle w:val="Normal"/>
        <w:rPr/>
      </w:pPr>
      <w:r>
        <w:rPr/>
        <w:t>3.</w:t>
      </w:r>
      <w:r>
        <w:rPr/>
        <w:t>东湖导游词英文</w:t>
      </w:r>
    </w:p>
    <w:p>
      <w:pPr>
        <w:pStyle w:val="Normal"/>
        <w:rPr/>
      </w:pPr>
      <w:r>
        <w:rPr/>
        <w:t>4.</w:t>
      </w:r>
      <w:r>
        <w:rPr/>
        <w:t>唐山景忠山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丽江旅游导游词英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