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地理调查报告范文"/>
      <w:r>
        <w:rPr/>
        <w:t>最新地理调查报告范文</w:t>
      </w:r>
      <w:bookmarkEnd w:id="0"/>
    </w:p>
    <w:p>
      <w:pPr>
        <w:pStyle w:val="Normal"/>
        <w:rPr/>
      </w:pPr>
      <w:r>
        <w:rPr/>
        <w:t>一、凉城的概况</w:t>
      </w:r>
    </w:p>
    <w:p>
      <w:pPr>
        <w:pStyle w:val="Normal"/>
        <w:rPr/>
      </w:pPr>
      <w:r>
        <w:rPr/>
        <w:t>凉城县位于乌兰察布市西南部，地理坐标在北纬</w:t>
      </w:r>
      <w:r>
        <w:rPr/>
        <w:t>4016–4050</w:t>
      </w:r>
      <w:r>
        <w:rPr/>
        <w:t>、东经</w:t>
      </w:r>
      <w:r>
        <w:rPr/>
        <w:t>11202----11302</w:t>
      </w:r>
      <w:r>
        <w:rPr/>
        <w:t>之间，东邻丰镇市、和林县、难连山西省左云、右玉县，北倚卓资县，东西最宽</w:t>
      </w:r>
      <w:r>
        <w:rPr/>
        <w:t>82</w:t>
      </w:r>
      <w:r>
        <w:rPr/>
        <w:t>公里，南北最长</w:t>
      </w:r>
      <w:r>
        <w:rPr/>
        <w:t>73</w:t>
      </w:r>
      <w:r>
        <w:rPr/>
        <w:t>公里，总面积</w:t>
      </w:r>
      <w:r>
        <w:rPr/>
        <w:t>3458</w:t>
      </w:r>
      <w:r>
        <w:rPr/>
        <w:t>平方公里。总里程</w:t>
      </w:r>
      <w:r>
        <w:rPr/>
        <w:t>1308.08</w:t>
      </w:r>
      <w:r>
        <w:rPr/>
        <w:t>公里，其中省道</w:t>
      </w:r>
      <w:r>
        <w:rPr/>
        <w:t>2</w:t>
      </w:r>
      <w:r>
        <w:rPr/>
        <w:t>条，</w:t>
      </w:r>
      <w:r>
        <w:rPr/>
        <w:t>155078</w:t>
      </w:r>
      <w:r>
        <w:rPr/>
        <w:t>公里分别是呼阳线和凉左线，县道</w:t>
      </w:r>
      <w:r>
        <w:rPr/>
        <w:t>115.8</w:t>
      </w:r>
      <w:r>
        <w:rPr/>
        <w:t>公里。辖</w:t>
      </w:r>
      <w:r>
        <w:rPr/>
        <w:t>1</w:t>
      </w:r>
      <w:r>
        <w:rPr/>
        <w:t>镇、</w:t>
      </w:r>
      <w:r>
        <w:rPr/>
        <w:t>19</w:t>
      </w:r>
      <w:r>
        <w:rPr/>
        <w:t>乡，总人口</w:t>
      </w:r>
      <w:r>
        <w:rPr/>
        <w:t>24</w:t>
      </w:r>
      <w:r>
        <w:rPr/>
        <w:t>万人，有蒙古、汉、满、回族等民族。</w:t>
      </w:r>
    </w:p>
    <w:p>
      <w:pPr>
        <w:pStyle w:val="Normal"/>
        <w:rPr/>
      </w:pPr>
      <w:r>
        <w:rPr/>
        <w:t>地形以山地丘陵为主、中间滩川，四面环山，环抱岱海。属于中温带陆地性气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凉城的地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凉城的主要地貌类型有山地丘等。还有少量的平地。主要山峰有汉山，马头山、平顶山、脑包山等。蛮汉山高，海拔将近</w:t>
      </w:r>
      <w:r>
        <w:rPr/>
        <w:t>2304</w:t>
      </w:r>
      <w:r>
        <w:rPr/>
        <w:t>米凉城县地形以山司丘陵为主，中间滩川，四面环山，怀抱岱海属于中温带陆地性气候。凉城县位于内蒙古高原南部山林，长城北侧。地貌复杂多样，以山地丘陵为主，四面环山，中间怀抱岱海，呈海棠叶状，境内的山脉均属阴山山脉支脉，有蛮汉山和马头山两个山系。主要峰分布于县境内北部和南部。蛮汉山的海拔是</w:t>
      </w:r>
      <w:r>
        <w:rPr/>
        <w:t>2305</w:t>
      </w:r>
      <w:r>
        <w:rPr/>
        <w:t>米。其山顶为县境内最高点。而且山地丘陵的切割比较深。而且这里的土质是垂直节理，所以山坡的坡度都比较大。这里的大规模的山是由大规模燕山运动早成的，至于岱海，岱海以前是一片平面的地面。从苜花河两岸的自然剖面层层分布，我们可以断定这是海象沉积。从海象沉积我们可以看到这里以前是个大海。</w:t>
      </w:r>
      <w:r>
        <w:rPr/>
        <w:t>()</w:t>
      </w:r>
      <w:r>
        <w:rPr/>
        <w:t>从二十多米的剖面我们可以推断岱海是海象切割而成的。由凉城县南面是马头山山系，北面是蛮汉山山系，中间是岱海盆地和永兴盆地我们可以把凉城看作是个大的褶皱带，而岱海处于褶皱的低部。正是处于这种凹状地带的低部给岱海的形成提供了有力的条件。在第三纪以前这里是一个平面。第三纪以后这里开始下沉，由于外在的压力超过了褶皱带的承受力以至发生了断裂，南边马头山山系发生了两次断裂，北面的蛮汉山发生了一次断裂，在加上三条河水的注入慢慢的形成了今天的岱海。现在我们在蛮汉山的山顶可以经常的看到第三纪的花岗片麻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