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评议上发言稿"/>
      <w:r>
        <w:rPr/>
        <w:t>入党评议上发言稿</w:t>
      </w:r>
      <w:bookmarkEnd w:id="0"/>
    </w:p>
    <w:p>
      <w:pPr>
        <w:pStyle w:val="Normal"/>
        <w:rPr/>
      </w:pPr>
      <w:r>
        <w:rPr/>
        <w:t>敬爱的党组织：</w:t>
      </w:r>
    </w:p>
    <w:p>
      <w:pPr>
        <w:pStyle w:val="Normal"/>
        <w:rPr/>
      </w:pPr>
      <w:r>
        <w:rPr/>
        <w:t>俗话说，不以规矩，无以成方圆。不论是一个国家，还是一个组织，要想井然有序地进行管理与工作，纪律是必须的。上周的党课上，我们学习了党的纪律。</w:t>
      </w:r>
    </w:p>
    <w:p>
      <w:pPr>
        <w:pStyle w:val="Normal"/>
        <w:rPr/>
      </w:pPr>
      <w:r>
        <w:rPr/>
        <w:t>作为中华人民共和国执政党的中国共产党，有着铁一样的纪律，这也就保证了党工作的贯彻执行与完满完成。党的纪律，从内容上可以分为党的政治纪律、组织纪律、群众纪律、经济纪律、保密纪律和宣传纪律等。</w:t>
      </w:r>
    </w:p>
    <w:p>
      <w:pPr>
        <w:pStyle w:val="Normal"/>
        <w:rPr/>
      </w:pPr>
      <w:r>
        <w:rPr/>
        <w:t>党的组织纪律，是党的各级组织和党员必须遵循的维护党在组织上团结统一的行为准则。民主集中制是我们党的根本组织制度和领导制度，也是根本的组织纪律。违犯集中指导下的民主和违犯民主基础上的集中，都是违犯组织纪律的行为。所有的党组织和党员都必须严格遵守党的组织原则，切实做到党章所规定的“党员个人服从党的组织，少数服从多数，下级组织服从上级组织，全党各个组织和全体党员服从党的全国代表大会和中央委员会”。</w:t>
      </w:r>
    </w:p>
    <w:p>
      <w:pPr>
        <w:pStyle w:val="Normal"/>
        <w:rPr/>
      </w:pPr>
      <w:r>
        <w:rPr/>
        <w:t>党的群众工作纪律，是指党组织和党员在群众工作中必须遵循的规范和准则。党的群众工作纪律，是密切党同人民群众关系的重要保证。它要求各级党组织和每个共产党员，必须坚持党的全心全意为人民服务的宗旨，随时随地维护人民群众的利益，不允许以任何借口、任何形式侵占和损害人民群众的利益。</w:t>
      </w:r>
    </w:p>
    <w:p>
      <w:pPr>
        <w:pStyle w:val="Normal"/>
        <w:rPr/>
      </w:pPr>
      <w:r>
        <w:rPr/>
        <w:t>党的保密纪律就是保守党的国家秘密的规定。严格保守党和国家的秘密，坚决保卫党和国家利益，是每一个共产党员应尽的义务。党的经济工作纪律，是党的各级组织、党员和党的干部在经济工作中必须遵循的规范和准则。</w:t>
      </w:r>
    </w:p>
    <w:p>
      <w:pPr>
        <w:pStyle w:val="Normal"/>
        <w:widowControl/>
        <w:bidi w:val="0"/>
        <w:spacing w:before="180" w:after="180"/>
        <w:jc w:val="left"/>
        <w:rPr/>
      </w:pPr>
      <w:r>
        <w:rPr/>
        <w:t>正是这般铁的纪律，保证了党全心全意为人民服务的宗旨的贯彻与坚持，保证了党的各项工作得以顺利而有序地完成，保证了整个国家的繁荣发展。不以规矩，无以成方圆。作为入党积极分子的我们，必须严格遵守党的纪律，从我做起，从现在做起，为成为一名合格的共产党员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