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庭庭长的述职报告范文"/>
      <w:r>
        <w:rPr/>
        <w:t>法庭庭长的述职报告范文</w:t>
      </w:r>
      <w:bookmarkEnd w:id="0"/>
    </w:p>
    <w:p>
      <w:pPr>
        <w:pStyle w:val="Normal"/>
        <w:rPr/>
      </w:pPr>
      <w:r>
        <w:rPr/>
        <w:t>本人在院党组的领导下，上级法院的指导下，在全庭于警的支持和配合下，我所负责的刑事审判工作较好地完成了的一各项责什目标，且达到了上级法院对刑事审判工作的要求，圆满完成了刑事审判王作。为打击犯罪，保护公民合法权益，发挥了积极作用。今年我共收公诉案件</w:t>
      </w:r>
      <w:r>
        <w:rPr/>
        <w:t>40</w:t>
      </w:r>
      <w:r>
        <w:rPr/>
        <w:t>件</w:t>
      </w:r>
      <w:r>
        <w:rPr/>
        <w:t>.</w:t>
      </w:r>
      <w:r>
        <w:rPr/>
        <w:t>结案</w:t>
      </w:r>
      <w:r>
        <w:rPr/>
        <w:t>40</w:t>
      </w:r>
      <w:r>
        <w:rPr/>
        <w:t>件，结案率</w:t>
      </w:r>
      <w:r>
        <w:rPr/>
        <w:t>100%</w:t>
      </w:r>
      <w:r>
        <w:rPr/>
        <w:t>，收自诉案件</w:t>
      </w:r>
      <w:r>
        <w:rPr/>
        <w:t>7</w:t>
      </w:r>
      <w:r>
        <w:rPr/>
        <w:t>件。审结</w:t>
      </w:r>
      <w:r>
        <w:rPr/>
        <w:t>7</w:t>
      </w:r>
      <w:r>
        <w:rPr/>
        <w:t>件，结案率为</w:t>
      </w:r>
      <w:r>
        <w:rPr/>
        <w:t>100%</w:t>
      </w:r>
      <w:r>
        <w:rPr/>
        <w:t>。这些案件均在法定审限内结案，符合公开审理的案件全部公开审理。当庭宣判率达到</w:t>
      </w:r>
      <w:r>
        <w:rPr/>
        <w:t>87%</w:t>
      </w:r>
      <w:r>
        <w:rPr/>
        <w:t>。虽然今年的收案数较往年少，但却呈现了附带民事诉讼案件增多、案件性质及案情复杂的特点。今年主要做了以下几方面工作：</w:t>
      </w:r>
    </w:p>
    <w:p>
      <w:pPr>
        <w:pStyle w:val="Normal"/>
        <w:rPr/>
      </w:pPr>
      <w:r>
        <w:rPr/>
        <w:t>一、加强政治学习，提高政治素质思想是行动的先导和动力，只有思想提高了，解决好自己的意识形态问题，才能树立崇高的理想和信念。我不断加强政治学习，认真学习党的各项方针政策，使自己的思想跟上时代的步伐，努力实践“三个代表”重要思想，充分认识法官自身的使命和职责，时刻牢一记着自己是一名人民法宫，手中的权利是人民给的，只能为人民谋福利，大局意识强，服务意识强，廉洁执法、秉公办案，自觉维护法律的尊严。二、办铁案，为经济建设提供优质服务刑事审判工作是法院的一项重要工作，案件的质量是这项工作的命脉，只有将案件办成铁案，才能真正起到打击犯罪，保护人民的作用，才能为国家的经济建设提供优质服务，为此在工作中尽职尽声</w:t>
      </w:r>
      <w:r>
        <w:rPr/>
        <w:t>·</w:t>
      </w:r>
      <w:r>
        <w:rPr/>
        <w:t>兢兢业业，所办案件做到了“三无”，无关系案、无金钱案、无人情案</w:t>
      </w:r>
      <w:r>
        <w:rPr/>
        <w:t>;</w:t>
      </w:r>
      <w:r>
        <w:rPr/>
        <w:t>也无审限案件，做到了程序合法，适用法律正确，量刑适当，依法应开审理的案件全部公开审理二为确保案件的质量还实行勤汇报，多沟通的方式，以得到方方面而的理解和支持，对疑难、复杂及重大影响的案件主动向院领导、县政法委、上级法院及同级检察机关进行情况沟通。，坚持严格执法，严把案件事实关、证据关、程序关和适用法津关，所办案件匀做到“两个基本”，且适用法律正确，经得起法律和历史的检验，严厉打击了严重刑事犯罪，震慑了犯罪，净化了社会环境，保护了公民的合法权益，，为社会稳定奉献了力量。</w:t>
      </w:r>
    </w:p>
    <w:p>
      <w:pPr>
        <w:pStyle w:val="Normal"/>
        <w:rPr/>
      </w:pPr>
      <w:r>
        <w:rPr/>
        <w:t>三、注重法律效果和社会效果的统一</w:t>
      </w:r>
    </w:p>
    <w:p>
      <w:pPr>
        <w:pStyle w:val="Normal"/>
        <w:rPr/>
      </w:pPr>
      <w:r>
        <w:rPr/>
        <w:t>打击犯罪是为了社会稳定，因此在打击的同时兼顾社会效应。</w:t>
      </w:r>
    </w:p>
    <w:p>
      <w:pPr>
        <w:pStyle w:val="Normal"/>
        <w:rPr/>
      </w:pPr>
      <w:r>
        <w:rPr/>
        <w:t>⒈</w:t>
      </w:r>
      <w:r>
        <w:rPr/>
        <w:t>对于未成年人犯罪，根据未成年犯思想幼稚心理承受能力差特点，坚持“寓教于审”的原则，着重帮助他们查找犯罪原因，引其目发地认一识自己对社会造成的危害，进行就案讲法教育，坚持动</w:t>
      </w:r>
      <w:r>
        <w:rPr/>
        <w:t>.</w:t>
      </w:r>
      <w:r>
        <w:rPr/>
        <w:t>以睛、晓之以理，使他们萌发认罪、悔罪和改正的决心，使其树立新做人的信心和勇气，在适用刑罚时，坚持以教育为主，惩罚为辅原则，从有利于挽救未成年犯罪的角度出发。案件审结后，不是把</w:t>
      </w:r>
      <w:r>
        <w:rPr/>
        <w:t>-</w:t>
      </w:r>
      <w:r>
        <w:rPr/>
        <w:t>推向社会了之，而是进行跟踪考察，了解他们改造的思想状况，解</w:t>
      </w:r>
      <w:r>
        <w:rPr/>
        <w:t>·</w:t>
      </w:r>
      <w:r>
        <w:rPr/>
        <w:t>他们的一些实际问题，促使其向正确有益的方向转化，并与基层有单位建立“跟踪帮教”网络。实行全方位、全程管理，努力为他们奋造一个良好的改造环境，此外还对未成年犯罪进了研究分析，并制定相应措施，向当地党委、政府、学佼等提出方法建议，亲自到学样进行法制宣传，以便坝防和减少未成年人犯罪。</w:t>
      </w:r>
    </w:p>
    <w:p>
      <w:pPr>
        <w:pStyle w:val="Normal"/>
        <w:rPr/>
      </w:pPr>
      <w:r>
        <w:rPr/>
        <w:t>⒉</w:t>
      </w:r>
      <w:r>
        <w:rPr/>
        <w:t>维护被害人合法权益，减少不稳定因素打击犯罪，保护人民是刑事审判工作的职责，如何保护这是现实问题，因大多数犯罪分子经济条件差，判决后被害人的经济损失难以得到执行，针对这一现象，在办案中坚持二个有利一于，即有利于社会稳定，有利于被害人挽回经济损失，因此办理附带民事的案件时，在查清事实的基础上，耐心、细致地做双方当事人的工作，首先使双方矛盾化解，然后促成双方达成赔偿协议，使被害人的经济损得到赔偿，心理得到安慰，使被告人从内心认识到自己的错误，不致今后双方结怨再次发生冲突，今年我院的附带民事诉讼案件的调解率明显提高，为社会稳定做出了贡献。</w:t>
      </w:r>
    </w:p>
    <w:p>
      <w:pPr>
        <w:pStyle w:val="Normal"/>
        <w:rPr/>
      </w:pPr>
      <w:r>
        <w:rPr/>
        <w:t>四、一身正气，两袖清风</w:t>
      </w:r>
    </w:p>
    <w:p>
      <w:pPr>
        <w:pStyle w:val="Normal"/>
        <w:rPr/>
      </w:pPr>
      <w:r>
        <w:rPr/>
        <w:t>认真贯彻执行中政委和最高人民法院的“四条禁令”、“八个不准”、《法官法》规定的不准有的“十三种行为”，省委政法委的《约法三章》，省法院的《六个严禁》，处处严格要求，以身作则，做到清正廉洁，为了更好地维护法官形象，树立执法权威，刑事庭还制定了廉政制度，错案追究制度，自觉抵制不正之风的侵蚀，摒弃特权思想，以高度的责任感，认真办理每一件案件，坚持以“服务”为指南，视“服务”为工作的生命线，文明办案、礼貌待人，办案宗旨是公开、公正、公平。在当前不正之风的大气候下，工作中被亲情、友情关系干扰的情况是在所难免的，我始终坚持这样一条原则“不吃不占、剖析案情、如实讲明、依法办案”，对说情的人，晓之以理，尽量争一取他们的理解和支持，有的当事人拐弯抹角，通过关系来请吃饭、„送礼，都被拒绝，为此也得罪了一些亲戚、同学，但保住了天平侧吹斜。</w:t>
      </w:r>
    </w:p>
    <w:p>
      <w:pPr>
        <w:pStyle w:val="Normal"/>
        <w:widowControl/>
        <w:bidi w:val="0"/>
        <w:spacing w:before="180" w:after="180"/>
        <w:jc w:val="left"/>
        <w:rPr/>
      </w:pPr>
      <w:r>
        <w:rPr/>
        <w:t>五、存在的问题业务学习还抓的不够，因为新的法律法规及司法解释不断出台，且„当事人的法律意识不断增强，这就需要我们法宫要较高的业务能力，才能适应形式的需要，客观上工作忙是现实，但主观上还是欠主劝，经后我们要变被动为主动，进行系统深刻的学习，为工作奠定扎实的基础：总之虽然做了一些工作，收到了一定效果，但还存在一些问题和差距，这就需要我们在认识上进一步提高，不能满足现状，再加大力度把刑事审判工作真正提高到更高的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