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妇女主任述职报告_社区妇女主任年终述职报告范文"/>
      <w:r>
        <w:rPr/>
        <w:t>2023</w:t>
      </w:r>
      <w:r>
        <w:rPr/>
        <w:t>年社区妇女主任述职报告</w:t>
      </w:r>
      <w:r>
        <w:rPr/>
        <w:t>_</w:t>
      </w:r>
      <w:r>
        <w:rPr/>
        <w:t>社区妇女主任年终述职报告范文</w:t>
      </w:r>
      <w:bookmarkEnd w:id="0"/>
    </w:p>
    <w:p>
      <w:pPr>
        <w:pStyle w:val="Normal"/>
        <w:rPr/>
      </w:pPr>
      <w:r>
        <w:rPr/>
        <w:t>尊敬的各位领导，同志们：</w:t>
      </w:r>
    </w:p>
    <w:p>
      <w:pPr>
        <w:pStyle w:val="Normal"/>
        <w:rPr/>
      </w:pPr>
      <w:r>
        <w:rPr/>
        <w:t>大家午好</w:t>
      </w:r>
      <w:r>
        <w:rPr/>
        <w:t>!</w:t>
      </w:r>
    </w:p>
    <w:p>
      <w:pPr>
        <w:pStyle w:val="Normal"/>
        <w:rPr/>
      </w:pPr>
      <w:r>
        <w:rPr/>
        <w:t>今天，我很荣幸作为一名普通的基层妇女主任在此向大家汇报</w:t>
      </w:r>
      <w:r>
        <w:rPr/>
        <w:t>20__</w:t>
      </w:r>
      <w:r>
        <w:rPr/>
        <w:t>年的工作情况。过去的一年，是我国社会主义现代化事业建设中承上启下的一年，也是我市各项事业蓬勃发展的一年。过去的一年里，在镇党委、镇人大、村两委的关心和支持下，我以争先创优的精神状态，以勤劳、诚实的工作作风，尽心尽职，求真务实，认真做好本职工作，完成了自己岗位的各项职责，现将履行职责和工作情况简要汇报如下：</w:t>
      </w:r>
    </w:p>
    <w:p>
      <w:pPr>
        <w:pStyle w:val="Normal"/>
        <w:rPr/>
      </w:pPr>
      <w:r>
        <w:rPr/>
        <w:t>一、严以律己，宽以待人，向身边的党员模范学习，起到市人大代表相应模范带头作用。</w:t>
      </w:r>
    </w:p>
    <w:p>
      <w:pPr>
        <w:pStyle w:val="Normal"/>
        <w:rPr/>
      </w:pPr>
      <w:r>
        <w:rPr/>
        <w:t>我深知，市人大代表是一种政治荣誉，更是一种责任，一种担当，只有时刻以一个共产党员的标准严格要求自己，模范遵守各项规章制度，才能身体力行、起到表率作用。同时，市人大代表更重要的是信息联络员作用，既要做好政府各项政策的解释工作，更要积极向上级部门传达农民心声，做到上情下达，拉近农民和政府的距离。平日工作中，我很注重各项信息的搜集，例如位于我村境内的尹家山庄是我镇的第一大安置小区，由于入住居民较多，移动信息网络覆盖不全，经常会造成居民在家中无法接听电话这一困局，在了解这一情况后，我积极和其他人大代表联系，向月塘镇政府提案，增设移动信息塔，这一议案受到政府部门重视，并且很快顺利实施，解决了小区内居民接听电话不便的问题，这也提高了政府部门的公信力。</w:t>
      </w:r>
    </w:p>
    <w:p>
      <w:pPr>
        <w:pStyle w:val="Normal"/>
        <w:rPr/>
      </w:pPr>
      <w:r>
        <w:rPr/>
        <w:t>二、加强业务学习，不断提高业务素质，认真学习有关法律、法规，做好妇女主任的本职工作。</w:t>
      </w:r>
    </w:p>
    <w:p>
      <w:pPr>
        <w:pStyle w:val="Normal"/>
        <w:rPr/>
      </w:pPr>
      <w:r>
        <w:rPr/>
        <w:t>随着社会文明的进步，尤其是我国二胎政策的全面放开，妇女主任在村级部门更多地是扮演着“生育服务员”的角色，只有不断加强各类文化知识，才能更好地服务好群众。平日工作里，我总是下村入户，将计划生育的宣传资料及时送到广大育龄妇女手中，帮助育龄妇女选择避孕措施，让广大育龄妇女了解计划生育，理解计划生育，继而支持计划生育工作</w:t>
      </w:r>
      <w:r>
        <w:rPr/>
        <w:t>;</w:t>
      </w:r>
      <w:r>
        <w:rPr/>
        <w:t>提供政策咨询，帮助广大育龄妇女办理有关计划生育手续，对于符合政策已怀孕的育龄妇女主动帮助办理好生育证</w:t>
      </w:r>
      <w:r>
        <w:rPr/>
        <w:t>;</w:t>
      </w:r>
      <w:r>
        <w:rPr/>
        <w:t>提供上门服务，做育龄妇女的贴心人，进行产后、术后随访，及时送去避孕药具，告知应注意事项。继续保持村计划生育所取得的成绩，进一步提高工作水平，在我村良好的工作基础上开创特色，扩大我村计划生育工作的知名度。</w:t>
      </w:r>
    </w:p>
    <w:p>
      <w:pPr>
        <w:pStyle w:val="Normal"/>
        <w:rPr/>
      </w:pPr>
      <w:r>
        <w:rPr/>
        <w:t>三、自身仍存在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工作中我虽尽心尽力，但是离市镇两级的领导目标还有一定距离，主要体现在工作上遇事不够灵活，自身业务水平还不够完备，思想认识不高，对一些存在的问题没有勇气提出来，，存在得过且过的思想。针对以上缺点，我会在今后的工作中加以改正，认真学习党的各项方针、政策和相关的法律，时时刻刻以一个党员的标准要求和衡量自己，处处以村民的利益着想，认真完成党委、政府和村支部下达的各项工作，同时做好</w:t>
      </w:r>
      <w:r>
        <w:rPr/>
        <w:t>20__</w:t>
      </w:r>
      <w:r>
        <w:rPr/>
        <w:t>年我村两委换届工作的服务工作，力求在以后的工作中达到各位领导的要求和在座各位代表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