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景点导游词范文"/>
      <w:r>
        <w:rPr/>
        <w:t>上海景点导游词范文</w:t>
      </w:r>
      <w:bookmarkEnd w:id="0"/>
    </w:p>
    <w:p>
      <w:pPr>
        <w:pStyle w:val="Normal"/>
        <w:rPr/>
      </w:pPr>
      <w:r>
        <w:rPr/>
        <w:t>今日的「上海」，是一座极具现代化而又不失中国传统特色的海派文化大都市。繁华的大上海处处显现着她的独特魅力，她的现代化和古典的融合，让人们无法抗拒，而位于黄浦江西岸的「外滩」，百余年来也一直作为上海的象征出现在世人面前。</w:t>
      </w:r>
    </w:p>
    <w:p>
      <w:pPr>
        <w:pStyle w:val="Normal"/>
        <w:rPr/>
      </w:pPr>
      <w:r>
        <w:rPr/>
        <w:t>上海的象征</w:t>
      </w:r>
      <w:r>
        <w:rPr/>
        <w:t>---</w:t>
      </w:r>
      <w:r>
        <w:rPr/>
        <w:t>黄浦江。浦江游览一直是上海旅游中的一个传统旅游节目，每天从上海外滩“浦江之光”码头启航，把您从繁华的上海市区，带到黄浦江与世界第三大河长江汇流入海的地方——吴淞口外的“三夹水”。行驶江心，眺望一江之隔、跨越百年沧桑的建筑群，不能不心生感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水，有灵气有财气。水，孕育着蓬勃的生机。黄浦江，城市的母亲河，上海的黄金水道。黄浦江“清游江”游览船，从大达码头起航往北，浦西举世知名的外滩万国建筑群，浦东矗立于云霄之端的陆家嘴金融中心，逐渐映入眼帘。入夜，两岸灯火辉煌，繁华城市的古典与现代建筑风格，交相辉映，相得益彰，缤纷多姿，尽显江岸美景。放眼远眺，建筑是凝固的美，江水是流动的美</w:t>
      </w:r>
      <w:r>
        <w:rPr/>
        <w:t>;</w:t>
      </w:r>
      <w:r>
        <w:rPr/>
        <w:t>两岸喧闹是繁华的美，江中宁静是淡雅的美。上海的黄浦江，处处都能享受到美的存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