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李坑导游词"/>
      <w:r>
        <w:rPr/>
        <w:t>江西李坑导游词</w:t>
      </w:r>
      <w:bookmarkEnd w:id="0"/>
    </w:p>
    <w:p>
      <w:pPr>
        <w:pStyle w:val="Normal"/>
        <w:rPr/>
      </w:pPr>
      <w:r>
        <w:rPr/>
        <w:t>大家早上好，吃完早餐，我们就乘车出去外省了，也就是去江西省婺源县的李坑村和晓起村。首先我们去李坑村，是一个旅游景点，车程大约一共</w:t>
      </w:r>
      <w:r>
        <w:rPr/>
        <w:t>3</w:t>
      </w:r>
      <w:r>
        <w:rPr/>
        <w:t>个小时，而且车是走山路的，所以导游在吃早餐的时候叫我们大家慢慢吃，不要吃得太多，不然在山上面会很容易晕车的。</w:t>
      </w:r>
    </w:p>
    <w:p>
      <w:pPr>
        <w:pStyle w:val="Normal"/>
        <w:rPr/>
      </w:pPr>
      <w:r>
        <w:rPr/>
        <w:t>刚上车后，大家的状态都十分精神，但过了两个小时多后，大家都像一条条死蛇烂鳝一样了，害得司机要把车停了下来。</w:t>
      </w:r>
    </w:p>
    <w:p>
      <w:pPr>
        <w:pStyle w:val="Normal"/>
        <w:rPr/>
      </w:pPr>
      <w:r>
        <w:rPr/>
        <w:t>休息了一下后，我们就继续前往李坑村，可这次车程几分钟就到了。</w:t>
      </w:r>
    </w:p>
    <w:p>
      <w:pPr>
        <w:pStyle w:val="Normal"/>
        <w:rPr/>
      </w:pPr>
      <w:r>
        <w:rPr/>
        <w:t>到了李坑村的里面，也有很多古建筑都是“徽派建筑”，因为这里原来是徽州的范围，李坑村的特点是“小桥、流水、人家”，还有李坑村的特色水果</w:t>
      </w:r>
      <w:r>
        <w:rPr/>
        <w:t>mdash;mdash;</w:t>
      </w:r>
      <w:r>
        <w:rPr/>
        <w:t>水井泡西瓜。李坑村处于“环山拥抱、满田翠绿”的中间。</w:t>
      </w:r>
    </w:p>
    <w:p>
      <w:pPr>
        <w:pStyle w:val="Normal"/>
        <w:rPr/>
      </w:pPr>
      <w:r>
        <w:rPr/>
        <w:t>我们首先进入了李坑村的牌坊，牌坊后面有一条小溪，小溪的名字就叫做“李坑”，原来这里的人都是姓“李”的，不知道我到底是不是李坑村人的后代。</w:t>
      </w:r>
    </w:p>
    <w:p>
      <w:pPr>
        <w:pStyle w:val="Normal"/>
        <w:rPr/>
      </w:pPr>
      <w:r>
        <w:rPr/>
        <w:t>这条小溪的水很清澈，清得可以看见水底下的“金荷包”鱼在河里面游来游去。河水上面的鸭子在嬉戏，水面上倒映着天上的白云和河边的绿树。</w:t>
      </w:r>
    </w:p>
    <w:p>
      <w:pPr>
        <w:pStyle w:val="Normal"/>
        <w:rPr/>
      </w:pPr>
      <w:r>
        <w:rPr/>
        <w:t>然后我们就跟讲解员走到一个楼阁外面，这个楼阁名叫“星阁高隐”，据说这个村里的读书人去当官前都要来这里。</w:t>
      </w:r>
    </w:p>
    <w:p>
      <w:pPr>
        <w:pStyle w:val="Normal"/>
        <w:rPr/>
      </w:pPr>
      <w:r>
        <w:rPr/>
        <w:t>进到楼阁里面有很多古代名画，但是这里有人在炒臭豆腐，所以我们看一下就走了。</w:t>
      </w:r>
    </w:p>
    <w:p>
      <w:pPr>
        <w:pStyle w:val="Normal"/>
        <w:rPr/>
      </w:pPr>
      <w:r>
        <w:rPr/>
        <w:t>接着我们拐了一个弯来到村的街道上</w:t>
      </w:r>
      <w:r>
        <w:rPr/>
        <w:t>(</w:t>
      </w:r>
      <w:r>
        <w:rPr/>
        <w:t>刚才去参观农田</w:t>
      </w:r>
      <w:r>
        <w:rPr/>
        <w:t>)</w:t>
      </w:r>
      <w:r>
        <w:rPr/>
        <w:t>，有非常多小桥，怪不得叫做“小桥、流水、人家”</w:t>
      </w:r>
      <w:r>
        <w:rPr/>
        <w:t>!</w:t>
      </w:r>
    </w:p>
    <w:p>
      <w:pPr>
        <w:pStyle w:val="Normal"/>
        <w:rPr/>
      </w:pPr>
      <w:r>
        <w:rPr/>
        <w:t>在一个“丁”字路口下边有两条小溪汇集在一起，成为一条溪流。在两条小溪的出水口都有各自的一条堤坝，两条堤坝的前面有一座拱桥，拱桥和水里的倒影合成了一个圆形，两条溪流的出水口像龙头一样。这里的人把它们叫做“双龙戏珠”。</w:t>
      </w:r>
    </w:p>
    <w:p>
      <w:pPr>
        <w:pStyle w:val="Normal"/>
        <w:rPr/>
      </w:pPr>
      <w:r>
        <w:rPr/>
        <w:t>接着我们跟着讲解员来到了一个商人的家里，这间房子很大，但大门不能对着街道上，因为在古代，如果没有做官的话，家里的大门是不能对着街道的。那时商人是没有地位的，所以他家要建一个院子，大门就在院子里面，再从院子的侧门通向街道。</w:t>
      </w:r>
    </w:p>
    <w:p>
      <w:pPr>
        <w:pStyle w:val="Normal"/>
        <w:rPr/>
      </w:pPr>
      <w:r>
        <w:rPr/>
        <w:t>在里面也有一些雕刻，是一些木雕，但这些木雕上的人头都没有了，因为在以前的一个时候被挖掉的。</w:t>
      </w:r>
    </w:p>
    <w:p>
      <w:pPr>
        <w:pStyle w:val="Normal"/>
        <w:rPr/>
      </w:pPr>
      <w:r>
        <w:rPr/>
        <w:t>参观完商人家后，我们就来到了一个当官人家里，屋顶有一大块长方形的天窗，长大约有</w:t>
      </w:r>
      <w:r>
        <w:rPr/>
        <w:t>4</w:t>
      </w:r>
      <w:r>
        <w:rPr/>
        <w:t>米，宽大约有</w:t>
      </w:r>
      <w:r>
        <w:rPr/>
        <w:t>2</w:t>
      </w:r>
      <w:r>
        <w:rPr/>
        <w:t>米，这种东西叫做“天井”。</w:t>
      </w:r>
    </w:p>
    <w:p>
      <w:pPr>
        <w:pStyle w:val="Normal"/>
        <w:rPr/>
      </w:pPr>
      <w:r>
        <w:rPr/>
        <w:t>然后我们就去爬山，在山上眺望李坑村。同时我们看到很多农作物：大冬瓜、茶叶、辣椒、黄瓜、丝瓜等。</w:t>
      </w:r>
    </w:p>
    <w:p>
      <w:pPr>
        <w:pStyle w:val="Normal"/>
        <w:rPr/>
      </w:pPr>
      <w:r>
        <w:rPr/>
        <w:t>下午我们又到了晓起村，这里主要以樟树为主，到处都能闻到樟木味，这里的木雕没有被破坏掉，因为这家的兄弟俩很聪明，把雕刻用一些泥土扑上，上面写着“毛主席万岁”五个字，这样人们就不敢破坏这个雕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返回黄山的途中，我们看见了农民伯伯在收割水稻，我们一下子冲了下去拿起一大堆稻谷，放进打禾机里面，很快，这些稻谷都脱了出来。这样又能帮助别人，又能觉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