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的感人"/>
      <w:r>
        <w:rPr/>
        <w:t>分手信怎么写的感人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知道自己哭过多少次，即使你不喜欢，我也不怕告诉你，我也不知道自己在多少个夜晚偷偷地在被窝里含着泪水，尽管那么多的额不像男子汉做的事，可是我相信你明白那是什么原因，也许失眠和我的关系真的不大，可是我还是不知道多少个夜晚无法正常的休息，我不能接受一个人在真爱后的数十天内又投入到了另外一段爱情，我不想否定自己，也不想被人否定，当我知道自己爱情那么容易被冲击时，我的心碎了，我不敢相信，那是我所付出的，不想说谁欠谁的，因为我知道那些都是我愿意做的，我说你欠我的是因为当时我还以为可以改变什么，现在我清楚了，我们的的确确变成了最熟悉的陌生人。上天给我开了一个太大的玩笑，当我向全世界告诉我多么幸福时，你告诉我那不是我的，当我真正感觉到自己被在乎时，你告诉我要结束了，我不敢相信，我以为这是梦，我好像是一个被遗弃的孩子，再也不知道自己是谁了。从来没有把自己暴露给任何一个人，所有的事情，所有我不想说的，包括父母最好的朋友，我也虚伪，我也爱面子，也许那是我一败涂地的原因吧，和你说过，自己的情况，不敢相信当我把自己内心的最后一道防线也让你进入时，几天后，我们成了两个完全不同的世界里的人。</w:t>
      </w:r>
    </w:p>
    <w:p>
      <w:pPr>
        <w:pStyle w:val="Normal"/>
        <w:rPr/>
      </w:pPr>
      <w:r>
        <w:rPr/>
        <w:t>我没有什么让你做出反应的目的，我的目的只有一个，把我心里的委屈或者是心里话，说出来，让自己能开始自己新的生活，虽然你不一定看到。还有几天就是我的二十岁生日了，不想让自己第三个十年带着遗憾和疼痛继续，我希望自己可以倒掉自己心里的东西，因为这个二十岁可能让我感觉的挫败太多了，这一年我失去了太多，爱情，事业，还有学习，我所以的都考得很差，还有我的友情，失去了好多好多，自己变得一无所有，这使得我也看到那些是我应该珍惜的，那些是我最宝贵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分手信怎么写的感人”的人还看了：</w:t>
      </w:r>
    </w:p>
    <w:p>
      <w:pPr>
        <w:pStyle w:val="Normal"/>
        <w:rPr/>
      </w:pPr>
      <w:r>
        <w:rPr/>
        <w:t>1.</w:t>
      </w:r>
      <w:r>
        <w:rPr/>
        <w:t>感人分手信范文</w:t>
      </w:r>
    </w:p>
    <w:p>
      <w:pPr>
        <w:pStyle w:val="Normal"/>
        <w:rPr/>
      </w:pPr>
      <w:r>
        <w:rPr/>
        <w:t>2.</w:t>
      </w:r>
      <w:r>
        <w:rPr/>
        <w:t>简短感人的分手信</w:t>
      </w:r>
    </w:p>
    <w:p>
      <w:pPr>
        <w:pStyle w:val="Normal"/>
        <w:rPr/>
      </w:pPr>
      <w:r>
        <w:rPr/>
        <w:t>3.</w:t>
      </w:r>
      <w:r>
        <w:rPr/>
        <w:t>超感人的分手信</w:t>
      </w:r>
    </w:p>
    <w:p>
      <w:pPr>
        <w:pStyle w:val="Normal"/>
        <w:rPr/>
      </w:pPr>
      <w:r>
        <w:rPr/>
        <w:t>4.</w:t>
      </w:r>
      <w:r>
        <w:rPr/>
        <w:t>痛苦感人的分手信</w:t>
      </w:r>
    </w:p>
    <w:p>
      <w:pPr>
        <w:pStyle w:val="Normal"/>
        <w:rPr/>
      </w:pPr>
      <w:r>
        <w:rPr/>
        <w:t>5.</w:t>
      </w:r>
      <w:r>
        <w:rPr/>
        <w:t>感人至深的分手信</w:t>
      </w:r>
    </w:p>
    <w:p>
      <w:pPr>
        <w:pStyle w:val="Normal"/>
        <w:rPr/>
      </w:pPr>
      <w:r>
        <w:rPr/>
        <w:t>6.</w:t>
      </w:r>
      <w:r>
        <w:rPr/>
        <w:t>感动到哭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17</w:t>
      </w:r>
      <w:r>
        <w:rPr/>
        <w:t>岁写给男友的催泪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