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间的分手信"/>
      <w:r>
        <w:rPr/>
        <w:t>情侣间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这是我最后一次写给你，不要觉得是打扰，也让我最后一次叫你，这几天，看看镜中的我，连我自己也快不认识了，从认识你到现在，我要谢谢你曾经在</w:t>
      </w:r>
      <w:r>
        <w:rPr/>
        <w:t>MSN</w:t>
      </w:r>
      <w:r>
        <w:rPr/>
        <w:t>和</w:t>
      </w:r>
      <w:r>
        <w:rPr/>
        <w:t>QQ</w:t>
      </w:r>
      <w:r>
        <w:rPr/>
        <w:t>上带给我无限的开心和快乐，曾经的彼此相恋，直到如今突然陌生，除了心痛，也不知是什么味了，昨天从</w:t>
      </w:r>
      <w:r>
        <w:rPr/>
        <w:t>XXX</w:t>
      </w:r>
      <w:r>
        <w:rPr/>
        <w:t>回来，很累，回到</w:t>
      </w:r>
      <w:r>
        <w:rPr/>
        <w:t>OFFICE</w:t>
      </w:r>
      <w:r>
        <w:rPr/>
        <w:t>我的手不由自主翻开了我与你从认识到今天所有的聊天记录，强忍着泪水，一遍又一遍的看，我们以前像两个淘气的小孩，我告诉自己，不可以躲在</w:t>
      </w:r>
      <w:r>
        <w:rPr/>
        <w:t>OFFICE</w:t>
      </w:r>
      <w:r>
        <w:rPr/>
        <w:t>哭，终于熬到下班，冲出公司门口，终于在进地铁站的那一刻，我所有的坚强和自尊，再也无法阻难泪水的决堤，身旁异样的目光让我心透凉透凉，从</w:t>
      </w:r>
      <w:r>
        <w:rPr/>
        <w:t>XXX</w:t>
      </w:r>
      <w:r>
        <w:rPr/>
        <w:t>走回来的一段路，还是拨通你的手机，却再也没听到你的声音，心里还在蓍望你会奇迹般的出现在我们曾经的老地方。</w:t>
      </w:r>
    </w:p>
    <w:p>
      <w:pPr>
        <w:pStyle w:val="Normal"/>
        <w:rPr/>
      </w:pPr>
      <w:r>
        <w:rPr/>
        <w:t>可是，当我跑到那，你那熟悉的身影，我可能这一辈子再也找不到，我是不是好痴线，哭晕在家中，朋友送我去看医生，当针管插入我的血管，已经没有感觉，还记得以前打针会哭得整个医院都会听到，也还记得有小朋友笑过我，大姐姐，打针，怕怕。今天撑到公司，为的是能在</w:t>
      </w:r>
      <w:r>
        <w:rPr/>
        <w:t>MSN</w:t>
      </w:r>
      <w:r>
        <w:rPr/>
        <w:t>上问清楚，这几天突然的冷淡是为何</w:t>
      </w:r>
      <w:r>
        <w:rPr/>
        <w:t>?</w:t>
      </w:r>
      <w:r>
        <w:rPr/>
        <w:t>上周星期三聊完之后，我们就。。。只想接通你的电话，关心一下你，我没有其他任何意思，不知是我做错了什么，还是因为其他客观原因，导致我们不再联系，就算你有什么原因都好，就算是判我死刑，都要让我清清楚楚，明明白白，才发现，无法联系到你的那一刻，我彻底的输了，输得一塌糊涂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情侣间的分手信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感人的分手信语句</w:t>
      </w:r>
    </w:p>
    <w:p>
      <w:pPr>
        <w:pStyle w:val="Normal"/>
        <w:rPr/>
      </w:pPr>
      <w:r>
        <w:rPr/>
        <w:t>3.</w:t>
      </w:r>
      <w:r>
        <w:rPr/>
        <w:t>关于感人分手信范文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伤感分手信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